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 w:before="280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牌匾订单回执》</w:t>
      </w:r>
    </w:p>
    <w:p>
      <w:pPr>
        <w:pStyle w:val="Normal"/>
        <w:widowControl/>
        <w:shd w:fill="FFFFFF" w:val="clear"/>
        <w:snapToGrid w:val="false"/>
        <w:spacing w:lineRule="auto" w:line="360" w:before="280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4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44"/>
          <w:szCs w:val="21"/>
        </w:rPr>
      </w:r>
    </w:p>
    <w:tbl>
      <w:tblPr>
        <w:tblW w:w="84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83"/>
      </w:tblGrid>
      <w:tr>
        <w:trPr>
          <w:trHeight w:val="584" w:hRule="atLeast"/>
        </w:trPr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企业名称（全称）：</w:t>
            </w:r>
          </w:p>
        </w:tc>
      </w:tr>
      <w:tr>
        <w:trPr>
          <w:trHeight w:val="628" w:hRule="atLeast"/>
        </w:trPr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企业税号等开票信息：</w:t>
            </w:r>
          </w:p>
        </w:tc>
      </w:tr>
      <w:tr>
        <w:trPr>
          <w:trHeight w:val="581" w:hRule="atLeast"/>
        </w:trPr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年评估结果（请勾选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A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AAA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63" w:hRule="atLeast"/>
        </w:trPr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邮寄地址（请详细填写）：</w:t>
            </w:r>
          </w:p>
        </w:tc>
      </w:tr>
      <w:tr>
        <w:trPr>
          <w:trHeight w:val="57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订单联系人：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电话（手机、座机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43" w:hRule="atLeast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此横线以上内容请企业仔细填写并发送至邮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ingguban@caa123.org.cn</w:t>
            </w:r>
          </w:p>
        </w:tc>
      </w:tr>
      <w:tr>
        <w:trPr>
          <w:trHeight w:val="721" w:hRule="atLeast"/>
        </w:trPr>
        <w:tc>
          <w:tcPr>
            <w:tcW w:w="845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须知事项</w:t>
            </w:r>
          </w:p>
        </w:tc>
      </w:tr>
      <w:tr>
        <w:trPr>
          <w:trHeight w:val="3508" w:hRule="atLeast"/>
        </w:trPr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企业资质牌匾定制费用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元（含材料费、包装费、单程邮寄费等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请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元汇至中拍协账户，汇款时须使用企业对公账号，汇款备注“牌匾制作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2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收款账户信息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280" w:after="0"/>
              <w:ind w:firstLine="840"/>
              <w:contextualSpacing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  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称：中国拍卖行业协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280" w:after="0"/>
              <w:ind w:firstLine="840"/>
              <w:contextualSpacing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开户行：北京银行阜裕支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280" w:after="0"/>
              <w:ind w:firstLine="840"/>
              <w:contextualSpacing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号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01090373100120111026937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280" w:after="0"/>
              <w:contextualSpacing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汇款后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个工作日起可查询收款情况，电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010-683918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（中拍协财务部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 w:before="280" w:after="0"/>
              <w:contextualSpacing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>中拍协收款后为企业开具“增值税普通发票”，发票连同牌匾一起邮寄挂号包裹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注：牌匾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邮寄进度可于汇款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日后查询，查询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1591021038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（桂老师）。</w:t>
      </w:r>
    </w:p>
    <w:p>
      <w:pPr>
        <w:pStyle w:val="Normal"/>
        <w:widowControl/>
        <w:shd w:fill="FFFFFF" w:val="clear"/>
        <w:snapToGrid w:val="false"/>
        <w:spacing w:lineRule="auto" w:line="360" w:before="280" w:after="0"/>
        <w:jc w:val="left"/>
        <w:rPr>
          <w:rFonts w:ascii="宋体;SimSun" w:hAnsi="宋体;SimSun" w:eastAsia="仿宋_GB2312;Arial Unicode MS" w:cs="宋体;SimSun"/>
          <w:kern w:val="0"/>
          <w:sz w:val="24"/>
          <w:szCs w:val="21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1:00Z</dcterms:created>
  <dc:creator>dell</dc:creator>
  <dc:description/>
  <dc:language>en-US</dc:language>
  <cp:lastModifiedBy>zhangjing</cp:lastModifiedBy>
  <dcterms:modified xsi:type="dcterms:W3CDTF">2017-12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