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有影响、有特色”的拍品名称及成交额统计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（全年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制表单位：四川省商务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单位名称：（加盖公章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汇总单位：四川省拍卖行业协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3240"/>
        <w:gridCol w:w="1800"/>
        <w:gridCol w:w="2340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交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交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拍卖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注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此表格按全年有特色、有影响拍品及成交额填写。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此表“成交状况”按是否一次公告成交或多次公告成交填写。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此表可复印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制表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0:00Z</dcterms:created>
  <dc:creator>番茄花园</dc:creator>
  <dc:description/>
  <cp:keywords/>
  <dc:language>en-US</dc:language>
  <cp:lastModifiedBy>番茄花园</cp:lastModifiedBy>
  <cp:lastPrinted>2006-03-06T11:02:00Z</cp:lastPrinted>
  <dcterms:modified xsi:type="dcterms:W3CDTF">2008-01-09T07:49:00Z</dcterms:modified>
  <cp:revision>5</cp:revision>
  <dc:subject/>
  <dc:title>“有影响、有特色“的拍品名称及成交额统计表</dc:title>
</cp:coreProperties>
</file>