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3</w:t>
      </w:r>
      <w:r>
        <w:rPr>
          <w:rFonts w:eastAsia="黑体;SimHei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  <w:szCs w:val="30"/>
        </w:rPr>
      </w:pPr>
      <w:r>
        <w:rPr>
          <w:rFonts w:eastAsia="黑体;SimHei"/>
          <w:b/>
          <w:bCs/>
          <w:sz w:val="52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文物艺术品拍卖标准化达标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示范企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84"/>
          <w:szCs w:val="84"/>
        </w:rPr>
      </w:pPr>
      <w:r>
        <w:rPr>
          <w:rFonts w:ascii="方正小标宋简体" w:hAnsi="方正小标宋简体" w:cs="宋体;SimSun" w:eastAsia="方正小标宋简体"/>
          <w:bCs/>
          <w:sz w:val="84"/>
          <w:szCs w:val="84"/>
        </w:rPr>
        <w:t>自 评 报 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 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 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 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123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单位名称 （盖章）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30"/>
        </w:rPr>
        <w:t xml:space="preserve"> </w:t>
      </w:r>
    </w:p>
    <w:p>
      <w:pPr>
        <w:pStyle w:val="Normal"/>
        <w:spacing w:lineRule="exact" w:line="500"/>
        <w:ind w:firstLine="1232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评   价  日   期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sz w:val="24"/>
          <w:szCs w:val="30"/>
          <w:u w:val="single"/>
        </w:rPr>
      </w:pPr>
      <w:r>
        <w:rPr>
          <w:rFonts w:cs="宋体;SimSun" w:ascii="宋体;SimSun" w:hAnsi="宋体;SimSun"/>
          <w:b/>
          <w:bCs/>
          <w:sz w:val="24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1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 系 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 xml:space="preserve">  联系手机：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全国拍卖标准化技术委员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拍卖行业协会文化艺术品拍卖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联合印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i/>
          <w:i/>
          <w:szCs w:val="21"/>
        </w:rPr>
      </w:pPr>
      <w:r>
        <w:rPr>
          <w:rFonts w:ascii="宋体;SimSun" w:hAnsi="宋体;SimSun" w:cs="宋体;SimSun"/>
          <w:bCs/>
          <w:i/>
          <w:szCs w:val="21"/>
        </w:rPr>
        <w:t>注：提交此份《自评报告》纸质版的同时，请将电子版发送至邮箱：</w:t>
      </w:r>
      <w:r>
        <w:rPr>
          <w:rFonts w:cs="宋体;SimSun" w:ascii="宋体;SimSun" w:hAnsi="宋体;SimSun"/>
          <w:bCs/>
          <w:i/>
          <w:szCs w:val="21"/>
        </w:rPr>
        <w:t>jinsheng@caa123.org.cn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i/>
          <w:i/>
          <w:szCs w:val="21"/>
        </w:rPr>
      </w:pPr>
      <w:r>
        <w:rPr>
          <w:rFonts w:ascii="宋体;SimSun" w:hAnsi="宋体;SimSun" w:cs="宋体;SimSun"/>
          <w:bCs/>
          <w:i/>
          <w:szCs w:val="21"/>
        </w:rPr>
        <w:t>电子版</w:t>
      </w:r>
      <w:r>
        <w:rPr>
          <w:rFonts w:ascii="宋体;SimSun" w:hAnsi="宋体;SimSun" w:cs="宋体;SimSun"/>
          <w:bCs/>
          <w:i/>
          <w:szCs w:val="21"/>
          <w:u w:val="single"/>
        </w:rPr>
        <w:t>可不包括</w:t>
      </w:r>
      <w:r>
        <w:rPr>
          <w:rFonts w:ascii="宋体;SimSun" w:hAnsi="宋体;SimSun" w:cs="宋体;SimSun"/>
          <w:bCs/>
          <w:i/>
          <w:szCs w:val="21"/>
        </w:rPr>
        <w:t>附件、盖章、亲笔签字等。</w:t>
      </w:r>
    </w:p>
    <w:p>
      <w:pPr>
        <w:pStyle w:val="Normal"/>
        <w:spacing w:before="156" w:after="312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第一部分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企业自评小组成员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5"/>
        <w:gridCol w:w="2302"/>
        <w:gridCol w:w="3053"/>
        <w:gridCol w:w="1437"/>
      </w:tblGrid>
      <w:tr>
        <w:trPr>
          <w:trHeight w:val="7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负责的自评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亲笔签名</w:t>
            </w:r>
          </w:p>
        </w:tc>
      </w:tr>
      <w:tr>
        <w:trPr>
          <w:trHeight w:val="6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 w:before="156" w:after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可添加行</w:t>
      </w:r>
    </w:p>
    <w:p>
      <w:pPr>
        <w:pStyle w:val="Normal"/>
        <w:spacing w:lineRule="exact" w:line="500" w:before="156" w:after="31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spacing w:before="156" w:after="312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第二部分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企业自评结论表</w:t>
      </w:r>
    </w:p>
    <w:p>
      <w:pPr>
        <w:pStyle w:val="Normal"/>
        <w:spacing w:lineRule="exact" w:line="500" w:before="156" w:after="312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2"/>
        <w:gridCol w:w="584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项）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共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不合格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共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项，分别是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示范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项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共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不合格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共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项，分别是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自评结论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不达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达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示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评效果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存在的问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或对评定工作的建议）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领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签署意见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在表中□处打“√”进行选择</w:t>
      </w:r>
    </w:p>
    <w:p>
      <w:pPr>
        <w:pStyle w:val="Normal"/>
        <w:spacing w:before="156" w:after="312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第三部分：</w:t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企业自评表</w:t>
      </w:r>
    </w:p>
    <w:p>
      <w:pPr>
        <w:pStyle w:val="Normal"/>
        <w:spacing w:before="156" w:after="312"/>
        <w:jc w:val="left"/>
        <w:rPr>
          <w:rFonts w:ascii="宋体;SimSun" w:hAnsi="宋体;SimSun" w:eastAsia="方正小标宋简体" w:cs="宋体;SimSun"/>
          <w:bCs/>
          <w:color w:val="000000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序号前面加“</w:t>
      </w:r>
      <w:r>
        <w:rPr>
          <w:rFonts w:cs="宋体;SimSun" w:ascii="宋体;SimSun" w:hAnsi="宋体;SimSun"/>
          <w:color w:val="000000"/>
          <w:kern w:val="0"/>
          <w:sz w:val="24"/>
        </w:rPr>
        <w:t>*”</w:t>
      </w:r>
      <w:r>
        <w:rPr>
          <w:rFonts w:ascii="宋体;SimSun" w:hAnsi="宋体;SimSun" w:cs="宋体;SimSun"/>
          <w:color w:val="000000"/>
          <w:kern w:val="0"/>
          <w:sz w:val="24"/>
        </w:rPr>
        <w:t>号的为示范项的必要指标；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标准项自我评价、示范项自我评价栏目中打“√”或“</w:t>
      </w:r>
      <w:r>
        <w:rPr>
          <w:rFonts w:cs="宋体;SimSun" w:ascii="宋体;SimSun" w:hAnsi="宋体;SimSun"/>
          <w:color w:val="000000"/>
          <w:kern w:val="0"/>
          <w:sz w:val="24"/>
        </w:rPr>
        <w:t>×”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有底色标识的空格无需填写；</w:t>
      </w:r>
    </w:p>
    <w:p>
      <w:pPr>
        <w:pStyle w:val="Normal"/>
        <w:spacing w:lineRule="exact" w:line="54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按“证明材料”一栏中的要求提供相应的证明材料，材料附后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无要求提供证明材料的指标将采用现场核查、公示、征求意见等方式进行评定；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如各项证明材料有重复或交叉的，可只提供一份，但需在备注中说明；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证明材料如发现做假，取消参评资格；证明材料不清、马虎应付的视为没有；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附件顺序不能更改，需一一对应，没有的空出即可；</w:t>
      </w:r>
    </w:p>
    <w:p>
      <w:pPr>
        <w:pStyle w:val="Normal"/>
        <w:spacing w:lineRule="exact" w:line="5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要求提供社保证明的相关人员，如缴纳社保期满或在关联单位上缴社保的，应提供相关证明；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有特殊情况的，可在“备注”一栏中说明。</w:t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708"/>
        <w:gridCol w:w="1134"/>
        <w:gridCol w:w="1084"/>
        <w:gridCol w:w="2645"/>
        <w:gridCol w:w="1106"/>
        <w:gridCol w:w="811"/>
        <w:gridCol w:w="1031"/>
      </w:tblGrid>
      <w:tr>
        <w:trPr>
          <w:trHeight w:val="96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指标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 xml:space="preserve">标准项     自我评价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√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示范项    自我评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√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证明材料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证明材料对应附件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自评人员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亲笔签字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 业 管 理 制 度 及 硬 件 指 标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拍卖师证书扫描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名）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企业为其上缴的社保证明扫描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文博专家或文物拍卖专业人员证书扫描件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聘用合同扫描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相关制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文博专家或文物拍卖专业人员证书扫描件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企业为其上缴的社保证明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律师证书扫描件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聘用合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委托拍卖合同》、《竞买协议》、《授权竞投委托书》、《成交确认书》合同文本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合同管理制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《委托拍卖合同》使用的授权管理制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房设施及管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库房管理制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库房定期盘点制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拍品出库、包装、运输制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房管理员移交工作制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专职库房管理人员资料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企业为其上缴的社保证明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制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档案管理人员的专业学历（或培训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企业为其上缴的社保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档案管理软件购置发票或其他合理证明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   务   流   程   指  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拍卖                标的            征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集宣传资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拍品征集管理制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拍          卖           委              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鉴定记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内部拍品审鉴制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委托人约定的拍品争议处理程序材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的的鉴定与审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最近一期拍卖会：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报送文物部门审核材料复印件；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文物行政部门审核意见扫描件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拍品成交清单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拍卖会的申报、备案与宣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最近一期拍卖会拍卖会的备案材料复印件；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近一期拍卖会拍卖日程资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近一期拍卖会拍卖公告扫描件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近一期拍卖会的拍卖图录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址及首页页面打印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近一期拍卖会拍卖图录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" w:right="-107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重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举办公共教育活动的相关证明材料（如公告或宣传活动图片等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拍卖现场及竞买登记管理流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专业机构布展场机构的合同扫描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拍卖结算与拍卖标的的交付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近一期拍卖会代扣代缴清单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拍品争议处理制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争议解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业认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 1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 w:before="156" w:after="312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 w:before="156" w:after="312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：</w:t>
      </w:r>
    </w:p>
    <w:p>
      <w:pPr>
        <w:pStyle w:val="Normal"/>
        <w:spacing w:lineRule="exact" w:line="500" w:before="156" w:after="312"/>
        <w:ind w:firstLine="549"/>
        <w:rPr/>
      </w:pPr>
      <w:r>
        <w:rPr/>
        <w:t>一、标准项附件目录及内容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82"/>
        <w:gridCol w:w="4407"/>
        <w:gridCol w:w="2632"/>
      </w:tblGrid>
      <w:tr>
        <w:trPr>
          <w:trHeight w:val="8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附件  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是否具备  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√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材料（附录）名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56" w:after="312"/>
        <w:ind w:firstLine="68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before="156" w:after="312"/>
        <w:ind w:firstLine="784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材料附后</w:t>
      </w:r>
      <w:r>
        <w:br w:type="page"/>
      </w:r>
    </w:p>
    <w:p>
      <w:pPr>
        <w:pStyle w:val="Normal"/>
        <w:spacing w:before="156" w:after="312"/>
        <w:ind w:firstLine="686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示范项</w:t>
      </w:r>
      <w:r>
        <w:rPr/>
        <w:t>附件目录及内容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4401"/>
        <w:gridCol w:w="2594"/>
      </w:tblGrid>
      <w:tr>
        <w:trPr>
          <w:trHeight w:val="8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附件  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是否具备  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√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材料（附录）名称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56" w:after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56" w:after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56" w:after="312"/>
        <w:ind w:firstLine="784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材料附后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1168" w:bottom="1304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spacing w:lineRule="atLeast" w:line="340"/>
      <w:ind w:left="546" w:firstLine="168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0:00Z</dcterms:created>
  <dc:creator>USER</dc:creator>
  <dc:description/>
  <cp:keywords/>
  <dc:language>en-US</dc:language>
  <cp:lastModifiedBy>FtpDown</cp:lastModifiedBy>
  <cp:lastPrinted>2011-08-29T10:33:00Z</cp:lastPrinted>
  <dcterms:modified xsi:type="dcterms:W3CDTF">2011-09-21T07:21:00Z</dcterms:modified>
  <cp:revision>69</cp:revision>
  <dc:subject/>
  <dc:title>企业标准体系自我评价报告</dc:title>
</cp:coreProperties>
</file>