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拍卖行业协会关于敦促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部份企业补报《四川省拍卖行业从业人员统计表》的通知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拍卖企业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省拍协统计核实，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年报申报中，截止目前，仍有部份企业在年报申报中未报送《四川省拍卖行业从业人员统计表》。为进一步配合省商务厅做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拍卖企业年检工作，按照省商务厅今年对拍卖企业年检工作的布署要求，现敦促部份拍卖企业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，向省拍协补报《四川省拍卖行业从业人员统计表》。请各有关企业负责人务必高度重视，督促专人按期完成补报工作。如有疑问请咨询省拍协（</w:t>
      </w:r>
      <w:r>
        <w:rPr>
          <w:rFonts w:eastAsia="仿宋_GB2312" w:ascii="仿宋_GB2312" w:hAnsi="仿宋_GB2312"/>
          <w:sz w:val="28"/>
          <w:szCs w:val="28"/>
        </w:rPr>
        <w:t>028-866173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8-86616707</w:t>
      </w:r>
      <w:r>
        <w:rPr>
          <w:rFonts w:ascii="仿宋_GB2312" w:hAnsi="仿宋_GB2312" w:eastAsia="仿宋_GB2312"/>
          <w:sz w:val="28"/>
          <w:szCs w:val="28"/>
        </w:rPr>
        <w:t>），补报方式以先传真后再寄原件的方式进行！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补报企业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二月二十四日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补报企业名单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四川正通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四川嘉禾国际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四川金石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四川天马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四川嘉州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四川鹏鑫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四川中一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成都市美厦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四川三和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四川省三禾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四川蓝盾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四川舜意轩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四川高禾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四川聚通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四川壹佳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四川自贡盐都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四川乐山欣盛金通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四川省攀枝花市金通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遂宁市聚鑫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四川遂宁盈信天地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泸州融鑫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南充百信拍卖行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四川南充民生拍卖有限公司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四川南充宏盛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南充金桥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南充市中正拍卖行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四川南充珠峰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南充金光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四川省内江苍龙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四川雅安雅府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四川省巴中市蔬源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四川巴中金涛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巴中市大东方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巴中市标点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达州市开来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达州市蜀兴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达州市正和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四川省民生拍卖有限公司广安分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四川华信拍卖有限责任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四川资阳阳光拍卖有限公司</w:t>
      </w:r>
    </w:p>
    <w:p>
      <w:pPr>
        <w:pStyle w:val="Normal"/>
        <w:tabs>
          <w:tab w:val="clear" w:pos="420"/>
          <w:tab w:val="left" w:pos="2010" w:leader="none"/>
        </w:tabs>
        <w:jc w:val="left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资阳亚华拍卖有限公司</w:t>
      </w:r>
    </w:p>
    <w:p>
      <w:pPr>
        <w:sectPr>
          <w:type w:val="nextPage"/>
          <w:pgSz w:w="11906" w:h="16838"/>
          <w:pgMar w:left="1260" w:right="1106" w:gutter="0" w:header="0" w:top="1440" w:footer="0" w:bottom="77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9:00Z</dcterms:created>
  <dc:creator>island</dc:creator>
  <dc:description/>
  <cp:keywords/>
  <dc:language>en-US</dc:language>
  <cp:lastModifiedBy>island</cp:lastModifiedBy>
  <cp:lastPrinted>2012-02-24T15:50:00Z</cp:lastPrinted>
  <dcterms:modified xsi:type="dcterms:W3CDTF">2012-02-24T07:52:00Z</dcterms:modified>
  <cp:revision>4</cp:revision>
  <dc:subject/>
  <dc:title>关于敦促部份企业补报</dc:title>
</cp:coreProperties>
</file>