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省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核查合格拍卖企业名单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（共计：</w:t>
      </w: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  <w:t>238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家）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都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恒达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商品拍卖中心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三益拍卖行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东方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翰雅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顺吉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成都华联拍卖行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博雅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永德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嘉士利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联拍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海源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永宏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亚华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天府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金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嘉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亚奥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诚信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金泰商品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恒昌国际资产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联合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市新光房地产拍卖中心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杰诚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吉安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翰荣轩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国信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远景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艾客盛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炳鑫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佳欣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正通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中蜀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天意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中联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和润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宏盛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瑞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昌达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晨曦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民生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金沙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金源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融信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宏兴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公信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嘉兰地拍卖有限公司责任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盈信天地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汉安宏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华伦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英富利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市金沙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金石拍卖有限责任公司</w:t>
      </w:r>
    </w:p>
    <w:p>
      <w:pPr>
        <w:pStyle w:val="Normal"/>
        <w:spacing w:lineRule="exact" w:line="440"/>
        <w:ind w:left="4798" w:hanging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众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新动力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恒隆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正财拍卖有限公司</w:t>
      </w:r>
    </w:p>
    <w:p>
      <w:pPr>
        <w:pStyle w:val="Normal"/>
        <w:spacing w:lineRule="exact" w:line="440"/>
        <w:ind w:left="4798" w:hanging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蜀都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金康达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金泽拍卖行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乾亿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嘉州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鹏润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锐佳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竞驰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诚鑫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国立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国联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川鑫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精诚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天源拍卖有限公司</w:t>
      </w:r>
    </w:p>
    <w:p>
      <w:pPr>
        <w:pStyle w:val="Normal"/>
        <w:spacing w:lineRule="exact" w:line="440"/>
        <w:ind w:left="4318" w:hanging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中一拍卖有限公司</w:t>
      </w:r>
    </w:p>
    <w:p>
      <w:pPr>
        <w:pStyle w:val="Normal"/>
        <w:spacing w:lineRule="exact" w:line="440"/>
        <w:ind w:left="4318" w:hanging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市美厦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旗标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柴门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天信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盛世龙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元博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市世纪银槌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新奥拍卖有限公司</w:t>
      </w:r>
    </w:p>
    <w:p>
      <w:pPr>
        <w:pStyle w:val="Normal"/>
        <w:spacing w:lineRule="exact" w:line="440"/>
        <w:ind w:left="7838" w:hanging="7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永利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勃森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通利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达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海富通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恒安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首尔迪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永泰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环宇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兴满谷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罡仪拍卖有限公司</w:t>
      </w:r>
    </w:p>
    <w:p>
      <w:pPr>
        <w:pStyle w:val="Normal"/>
        <w:spacing w:lineRule="exact" w:line="440"/>
        <w:ind w:left="3998" w:hanging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三和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正和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三泰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八益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三禾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鼎易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灏鑫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嘉美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聚成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蓝盾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舜意轩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高迪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国信合众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港茂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嘉森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润辉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国济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国槌拍卖有限公司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绵阳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绵阳市金槌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绵阳合力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绵阳天平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绵阳德恒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绵阳市阳光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绵阳银海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绵阳旗标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绵阳博盛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绵阳众益拍卖有限公司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德阳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阳市诚实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阳市长城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阳志诚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阳富信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阳市正大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阳蜀锦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阳同益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阳新天地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阳东和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阳光大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金迪拍卖有限责任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自贡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自贡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自贡盐都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自贡中天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自贡市东方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自贡市金信拍卖有限公司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乐山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乐山拍卖中心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乐山万邦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乐山新纪元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乐山众信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乐山瑞星拍卖有限公司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眉山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眉山诚信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眉山市加法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眉山金桥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眉山鼎鑫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眉山联拍拍卖有限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内江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内江拍卖中心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内江黑马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内江公信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内江苍龙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内江圣典拍卖有限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资阳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资阳市宝利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华信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资阳阳光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资阳市智成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资阳亚华拍卖有限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泸州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泸州宝元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泸州市佳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泸州正道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泸州市四方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泸州融鑫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泸州长鑫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泸州市联成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泸州嘉源拍卖有限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宜宾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宜宾市汇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宜宾市巨声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宜宾亚华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宜宾市和佳拍卖有限公司</w:t>
      </w:r>
    </w:p>
    <w:p>
      <w:pPr>
        <w:pStyle w:val="Normal"/>
        <w:spacing w:lineRule="exact" w:line="440"/>
        <w:ind w:left="4322" w:hanging="4322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遂宁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遂宁市聚鑫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遂宁市宏兴拍卖事务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遂宁市淦丰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遂宁德恒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遂宁市金擂拍卖有限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南充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百信拍卖行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市富利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南充民生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新思路路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南充市金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凯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南充宏盛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南充吉鑫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金桥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南充鸿鹄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南充天虹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创新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市中正拍卖行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南充珠峰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金点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浩天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金光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市隆圆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充恒祥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南充市甲乙力拍卖有限责任公司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广安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安市金欣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安新动力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广安万兴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民生拍卖有限公司广安分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广安天晟拍卖行有限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雅安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雅安市金缘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雅安市三信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雅安雅府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雅安兆正拍卖有限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广元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元市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广元市天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广元市诚实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元市朋成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元市嘉禾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元市天平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元市鬻商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元市正泰拍卖有限责任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巴中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元亨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巴中市圣诺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巴中市宏声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巴中市蔬源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巴中金涛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巴中市大东方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巴中市博瑞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巴中市金九洲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巴中市标点拍卖有限责任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达州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达州市达洲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达州市美好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达州市华兴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达州市聚龙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达州金诚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达州市蜀兴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达州市开来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达州市万星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达州市正和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达州新华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达州市陆顺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达州大成拍卖有限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攀枝花市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攀枝花市金通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攀枝花市国信拍卖有限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甘孜州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甘孜州康博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甘孜州宏康拍卖有限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甘孜州贡嘎山拍卖有限责任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阿坝州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阿坝州九寨拍卖有限责任公司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凉山州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凉山州天雅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昌和润拍卖有限责任公司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昌阳光拍卖有限责任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3:00Z</dcterms:created>
  <dc:creator>Athena</dc:creator>
  <dc:description/>
  <dc:language>en-US</dc:language>
  <cp:lastModifiedBy>Athena</cp:lastModifiedBy>
  <dcterms:modified xsi:type="dcterms:W3CDTF">2012-04-26T07:44:00Z</dcterms:modified>
  <cp:revision>1</cp:revision>
  <dc:subject/>
  <dc:title/>
</cp:coreProperties>
</file>