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拍卖行业协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“四川省第二届拍卖咨询服务周”活动方案</w:t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ind w:right="2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，适逢《拍卖法》颁布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周年、中国文物艺术品拍卖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周年，为宣传和展示四川省拍卖业恢复发展以来取得的成就，特别是四川文物艺术品拍卖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年取得的成绩，宣传普及拍卖知识、拍卖法及相关法律法规、行业标准、让社会各界更进一步从拍卖感知艺术，了解拍卖活动，积极创建和谐的社会环境，树立行业形象，提升行业信心，促进行业的发展。根据中拍协关于开展全国 “拍卖咨询服务周”活动的通知（中拍协</w:t>
      </w:r>
      <w:r>
        <w:rPr>
          <w:rFonts w:eastAsia="仿宋_GB2312" w:ascii="仿宋_GB2312" w:hAnsi="仿宋_GB2312"/>
          <w:b/>
          <w:sz w:val="28"/>
          <w:szCs w:val="28"/>
        </w:rPr>
        <w:t>[2012]24</w:t>
      </w:r>
      <w:r>
        <w:rPr>
          <w:rFonts w:ascii="仿宋_GB2312" w:hAnsi="仿宋_GB2312" w:eastAsia="仿宋_GB2312"/>
          <w:b/>
          <w:sz w:val="28"/>
          <w:szCs w:val="28"/>
        </w:rPr>
        <w:t>号）文件精神。四川省拍卖行业协会经研究，决定结合四川拍卖业的实际情况，由省拍协秘书处牵头，因地制宜的以成都地区为主线，以文物资质拍卖企业为骨干，各市州为互动点线开展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四川省“第二届拍卖咨询服务周”暨“从拍卖感知艺术”宣传活动。为此，特制定本活动实施方案：</w:t>
      </w:r>
    </w:p>
    <w:p>
      <w:pPr>
        <w:pStyle w:val="Normal"/>
        <w:spacing w:lineRule="exact" w:line="420"/>
        <w:ind w:right="10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spacing w:lineRule="exact" w:line="420"/>
        <w:ind w:right="2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以科学发展观为指导，以创建和谐社会环境为目标，以推进文物艺术品市场的规范化发展，提高社会大众对文物艺术品的认识，促进海外文物回流，增强大众对文物艺术品的保护意识为重心，切实贯彻中拍协《全国拍卖咨询服务周》活动方案，以拍卖企业为主体，通过各种形式宣传和咨询活动，宣传行业成就，特别是四川文物艺术品拍卖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年取得的成绩；普及拍卖知识，宣传、解读拍卖法及相关法律法规、行业各项贯彻实施标准，树立四川拍卖业正面形象。</w:t>
      </w:r>
    </w:p>
    <w:p>
      <w:pPr>
        <w:pStyle w:val="Normal"/>
        <w:spacing w:lineRule="exact" w:line="420"/>
        <w:ind w:right="10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主题</w:t>
      </w:r>
    </w:p>
    <w:p>
      <w:pPr>
        <w:pStyle w:val="Normal"/>
        <w:spacing w:lineRule="exact" w:line="420"/>
        <w:ind w:right="2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本次活动主题为“从拍卖感知艺术”</w:t>
      </w:r>
    </w:p>
    <w:p>
      <w:pPr>
        <w:pStyle w:val="Normal"/>
        <w:spacing w:lineRule="exact" w:line="420"/>
        <w:ind w:right="10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时间</w:t>
      </w:r>
    </w:p>
    <w:p>
      <w:pPr>
        <w:pStyle w:val="Normal"/>
        <w:spacing w:lineRule="exact" w:line="420"/>
        <w:ind w:right="2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420"/>
        <w:ind w:right="10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形式及组织方式</w:t>
      </w:r>
    </w:p>
    <w:p>
      <w:pPr>
        <w:pStyle w:val="Normal"/>
        <w:spacing w:lineRule="exact" w:line="420"/>
        <w:ind w:right="2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全省共设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个会场，其中，成都市中心会场设在省拍协，市区设立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个分会场；各地市州设立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个分会场。全省宣传活动统一标识、统一时间开展活动。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成都市中心会场——由省商务厅副厅长、中拍协副会长、省拍协名誉会长贾壮苗宣布“四川省第二届拍卖咨询服务周”正式启动。协会副会长王建云、谢珍福、陈志坤、李春贵、曹翼蜀、陈  红、李方清、刘金平，协会副秘书长梁春燕、成西平、以及成都市部份拍卖企业代表参加开幕仪式活动；同时，邀请四川省委宣传部、四川省法制办、四川省商务厅、四川省高级人民法院、四川省文化厅、四川省文物局、四川省工商局、成都市中院、成都市商务局、成都市文化局、成都市文物局、华西报业集团、和主流媒体记者参加开幕仪式。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成都市区设立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个分会场，由以下企业负责组织举办活动。</w:t>
      </w:r>
    </w:p>
    <w:p>
      <w:pPr>
        <w:pStyle w:val="Normal"/>
        <w:spacing w:lineRule="exact" w:line="420"/>
        <w:ind w:right="10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成都市区一分会场——由嘉诚王建云副会长负责组织协调企业所在地分会场的活动；重点以文物艺术品拍卖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年为主题进行宣传；</w:t>
      </w:r>
    </w:p>
    <w:p>
      <w:pPr>
        <w:pStyle w:val="Normal"/>
        <w:spacing w:lineRule="exact" w:line="420"/>
        <w:ind w:right="2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成都市区二分会场——由嘉士利谢珍福副会长负责组织协调企业所在地分会场的活动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成都市区三分会场——由华联陈红副会长负责组织协调企业所在地分会场的活动；四川联拍拍卖、四川梦虎负责协助进行文物艺术品拍卖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年为主题的宣传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成都市区四分会场——由东方李方清副会长负责组织协调企业所在地分会场的活动；成都金沙拍卖负责组织文物艺术品拍卖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年为主题的宣传；</w:t>
      </w:r>
    </w:p>
    <w:p>
      <w:pPr>
        <w:pStyle w:val="Normal"/>
        <w:spacing w:lineRule="exact" w:line="420"/>
        <w:ind w:right="2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成都市区五分会场——由盈信天地梁春燕副秘书长负责组织协调企业所在地分会场的活动；</w:t>
      </w:r>
    </w:p>
    <w:p>
      <w:pPr>
        <w:pStyle w:val="Normal"/>
        <w:spacing w:lineRule="exact" w:line="420"/>
        <w:ind w:right="2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成都市区六分会场——由瑞诚周希负责组织协调企业所在地分会场的活动；</w:t>
      </w:r>
    </w:p>
    <w:p>
      <w:pPr>
        <w:pStyle w:val="Normal"/>
        <w:spacing w:lineRule="exact" w:line="420"/>
        <w:ind w:right="2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成都市区七分会场——由天源王勇负责组织协调企业所在地分会场的活动；</w:t>
      </w:r>
    </w:p>
    <w:p>
      <w:pPr>
        <w:pStyle w:val="Normal"/>
        <w:spacing w:lineRule="exact" w:line="420"/>
        <w:ind w:right="2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成都市区八分会场——由大地曹文光负责组织协调分企业所在地会场的活动；</w:t>
      </w:r>
    </w:p>
    <w:p>
      <w:pPr>
        <w:pStyle w:val="Normal"/>
        <w:spacing w:lineRule="exact" w:line="420"/>
        <w:ind w:right="10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成都市区九分会场——由宏盛罗小林负责组织协调企业所在地分会场的活动；八益拍卖负责组织以文物艺术品拍卖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年主题的宣传；</w:t>
      </w:r>
    </w:p>
    <w:p>
      <w:pPr>
        <w:pStyle w:val="Normal"/>
        <w:tabs>
          <w:tab w:val="clear" w:pos="420"/>
          <w:tab w:val="left" w:pos="9180" w:leader="none"/>
        </w:tabs>
        <w:spacing w:lineRule="exact" w:line="420"/>
        <w:ind w:right="2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成都市区十分会场——由勃森丁永峰负责组织协调企业所在地分会场的活动；</w:t>
      </w:r>
    </w:p>
    <w:p>
      <w:pPr>
        <w:pStyle w:val="Normal"/>
        <w:spacing w:lineRule="exact" w:line="420"/>
        <w:ind w:right="2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省内各地市州设立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个分会场，由文物艺术品拍卖资质企业担纲，以下企业负责牵头组织举办活动。各有关拍卖企业积极参与协助所在地分会场活动。</w:t>
      </w:r>
    </w:p>
    <w:p>
      <w:pPr>
        <w:pStyle w:val="Normal"/>
        <w:spacing w:lineRule="exact" w:line="420"/>
        <w:ind w:right="10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绵阳市——由德恒佘勇负责组织协调分会场的活动；</w:t>
      </w:r>
    </w:p>
    <w:p>
      <w:pPr>
        <w:pStyle w:val="Normal"/>
        <w:spacing w:lineRule="exact" w:line="420"/>
        <w:ind w:right="2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德阳市——由长城李大龙、诚实李宗雄负责组织协调分会场的活动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乐山市——由拍卖中心陈志坤副会长负责组织协调分会场的活动；</w:t>
      </w:r>
    </w:p>
    <w:p>
      <w:pPr>
        <w:pStyle w:val="Normal"/>
        <w:spacing w:lineRule="exact" w:line="420"/>
        <w:ind w:right="2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眉山市——由眉山鼎鑫负责组织协调分会场的活动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南充市——由新思路任开茂、富利陈灿负责组织协调分会场的活动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达州市——由金诚刘金平副会长负责组织协调分会场的活动；达州万星拍卖公司负责组织文物艺术品拍卖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年宣传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广安市——由新动力李欣、天晟朱琼芳负责组织协调分会场的活动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泸州市——由佳诚章警渝负责组织协调分会场的活动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自贡市——由自贡拍卖杨颖负责组织协调分会场的活动；</w:t>
      </w:r>
    </w:p>
    <w:p>
      <w:pPr>
        <w:pStyle w:val="Normal"/>
        <w:spacing w:lineRule="exact" w:line="420"/>
        <w:ind w:right="2"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宜宾市——由亚华刘伟负责组织协调分会场的活动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雅安市——由雅安兆正赵纪川负责组织协调分会场的活动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、广元市——由广元拍卖章荣光、嘉禾拍卖胡明负责组织协调分会场的活动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、巴中市——由宏声扈大平、元亨苟勇明负责组织协调分会场的活动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、遂宁市——由宏兴胡新永、金擂黄敏负责组织协调分会场的活动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、资阳市——由华信李必慧、宝利肖坤明负责组织协调分会场的活动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、内江市——由黑马罗明开负责组织协调分会场的活动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、攀技花市——由攀枝花金通拍卖王宇负责组织协调分会场的活动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、甘孜州——由宏康郑伟负责组织协调分会场的活动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、阿垻州——由九寨王建平负责组织协调分会场的活动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、凉山州——由天雅胡方涛负责组织协调分会场的活动；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主要活动内容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拍卖知识普及、文物艺术品法规制度宣讲、拍卖知识有奖问答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都市及各市州分会场的负责人，负责组织对《拍卖法》及相关拍卖法律法规、文物艺术品法规制度及收藏投资指引、拍卖常识、拍卖流程等问题的宣传普及，接受社会公众的咨询和答疑，开展社会公众拍卖知识有奖问题；</w:t>
      </w:r>
    </w:p>
    <w:p>
      <w:pPr>
        <w:pStyle w:val="Normal"/>
        <w:spacing w:lineRule="exact" w:line="420"/>
        <w:ind w:right="10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形象宣传拍卖行业</w:t>
      </w:r>
    </w:p>
    <w:p>
      <w:pPr>
        <w:pStyle w:val="Normal"/>
        <w:spacing w:lineRule="exact" w:line="420"/>
        <w:ind w:right="10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开发放《拍卖法》、文物艺术品法规制度及收藏投资指导、《拍卖常识》等宣传资料，制作宣传海报、条幅或图片，宣传行业和企业为改革开放所做出的成就；</w:t>
      </w:r>
    </w:p>
    <w:p>
      <w:pPr>
        <w:pStyle w:val="Normal"/>
        <w:spacing w:lineRule="exact" w:line="420"/>
        <w:ind w:right="105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举办文物艺术品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年回顾与展望专题会议；</w:t>
      </w:r>
    </w:p>
    <w:p>
      <w:pPr>
        <w:pStyle w:val="Normal"/>
        <w:spacing w:lineRule="exact" w:line="420"/>
        <w:ind w:right="10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发动媒体进行报道</w:t>
      </w:r>
    </w:p>
    <w:p>
      <w:pPr>
        <w:pStyle w:val="Normal"/>
        <w:spacing w:lineRule="exact" w:line="420"/>
        <w:ind w:right="10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协会领导带领媒体采访各分会场，进行全方位、多视角报道；</w:t>
      </w:r>
    </w:p>
    <w:p>
      <w:pPr>
        <w:pStyle w:val="Normal"/>
        <w:spacing w:lineRule="exact" w:line="420"/>
        <w:ind w:right="10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网络拍卖宣传</w:t>
      </w:r>
    </w:p>
    <w:p>
      <w:pPr>
        <w:pStyle w:val="Normal"/>
        <w:spacing w:lineRule="exact" w:line="420"/>
        <w:ind w:right="105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通过发放《网络拍卖信息系统宣传册》及现场讲解等方式，向社会公众宣传网络拍卖功能和特点，引导公众通过网络积极参与网络拍卖活动。 </w:t>
      </w:r>
    </w:p>
    <w:p>
      <w:pPr>
        <w:pStyle w:val="Normal"/>
        <w:spacing w:lineRule="exact" w:line="420"/>
        <w:ind w:right="105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四川省“第二届拍卖咨询服务周”领导小组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  长：贾壮苗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副组长：王建云、谢珍福、陈志坤、李春贵、曹冀蜀、陈红、李方清、刘金平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  员：梁春燕、成西平、冯  毅、王  勇、佘  勇、伍贤平、章警渝；</w:t>
      </w:r>
    </w:p>
    <w:p>
      <w:pPr>
        <w:pStyle w:val="Normal"/>
        <w:spacing w:lineRule="exact" w:line="420"/>
        <w:ind w:right="2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设立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四川省“第二届拍卖咨询服务周”执行机构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执行机构：四川省拍卖行业协会秘书处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执行机构负责人：成西平、冯  毅；</w:t>
      </w:r>
    </w:p>
    <w:p>
      <w:pPr>
        <w:pStyle w:val="Normal"/>
        <w:spacing w:lineRule="exact" w:line="420"/>
        <w:ind w:right="2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八、活动统一标识：中心会场、各分会场统一悬挂“从拍卖感知艺术——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四川拍卖宣传周”、 “公开、公平、公正——四川拍卖行业网络平台助力司法改革和政务公开建设”横幅。同时悬挂“热烈庆祝中国文物艺术品拍卖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周年”的条幅。会场宣传人员统一佩带“从拍卖感知艺术——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四川拍卖宣传周”。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活动要求：</w:t>
      </w:r>
    </w:p>
    <w:p>
      <w:pPr>
        <w:pStyle w:val="Normal"/>
        <w:spacing w:lineRule="exact" w:line="420"/>
        <w:ind w:right="2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四川省“第二届拍卖咨询服务周”领导小组，负责全面指导拍卖咨询服务周活动，全省各拍卖企业积极配合开展活动。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全省各拍卖企业负责人，特别是副会长、副秘书长及理事单位，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级以上的资质企业要提高对此项工作的认识，广泛动员，协调企业和有关社会力量共同参与、支持咨询服务工作；各拍卖企业要充分发挥活动的主体作用，结合企业实际，开展有针对性、实效性的活动，形成本次咨询服务的合力。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全省各拍卖企业要以此次活动为契机，抓紧制定加强和改进企业服务工作的新举措，认真总结工作经验，及时向社会公布有关行业自律和服务承诺，不断提高服务水平。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全省各拍卖企业要加强信息收集上报工作，及时将活动中好的做法、发挥的效用整理成素材报送省拍协，形成较全面的宣传素材，深入开展后续宣传工作。</w:t>
      </w:r>
    </w:p>
    <w:p>
      <w:pPr>
        <w:pStyle w:val="Normal"/>
        <w:spacing w:lineRule="exact" w:line="420"/>
        <w:ind w:right="10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宣传活动联系人：</w:t>
      </w:r>
    </w:p>
    <w:p>
      <w:pPr>
        <w:pStyle w:val="Normal"/>
        <w:spacing w:lineRule="exact" w:line="420"/>
        <w:ind w:right="10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 系 人：成西平、冯  毅</w:t>
      </w:r>
    </w:p>
    <w:p>
      <w:pPr>
        <w:pStyle w:val="Normal"/>
        <w:spacing w:lineRule="exact" w:line="420"/>
        <w:ind w:right="10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>028-86617321  86616707</w:t>
      </w:r>
    </w:p>
    <w:p>
      <w:pPr>
        <w:pStyle w:val="Normal"/>
        <w:spacing w:lineRule="exact" w:line="420"/>
        <w:ind w:righ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传    真：</w:t>
      </w:r>
      <w:r>
        <w:rPr>
          <w:rFonts w:eastAsia="仿宋_GB2312" w:ascii="仿宋_GB2312" w:hAnsi="仿宋_GB2312"/>
          <w:b/>
          <w:sz w:val="28"/>
          <w:szCs w:val="28"/>
        </w:rPr>
        <w:t>028-86610126</w:t>
      </w:r>
    </w:p>
    <w:p>
      <w:pPr>
        <w:pStyle w:val="Normal"/>
        <w:spacing w:lineRule="exact" w:line="420"/>
        <w:ind w:right="10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    机：</w:t>
      </w:r>
      <w:r>
        <w:rPr>
          <w:rFonts w:eastAsia="仿宋_GB2312" w:ascii="仿宋_GB2312" w:hAnsi="仿宋_GB2312"/>
          <w:b/>
          <w:sz w:val="28"/>
          <w:szCs w:val="28"/>
        </w:rPr>
        <w:t>13678065698    13666244970</w:t>
      </w:r>
    </w:p>
    <w:p>
      <w:pPr>
        <w:pStyle w:val="Normal"/>
        <w:spacing w:lineRule="exact" w:line="420"/>
        <w:ind w:right="105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邮    箱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Sichuan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@caa123.org.cn</w:t>
        </w:r>
      </w:hyperlink>
      <w:r>
        <w:rPr>
          <w:rFonts w:ascii="仿宋_GB2312" w:hAnsi="仿宋_GB2312" w:eastAsia="仿宋_GB2312"/>
          <w:b/>
          <w:sz w:val="28"/>
          <w:szCs w:val="28"/>
        </w:rPr>
        <w:t>或</w:t>
      </w:r>
      <w:r>
        <w:rPr>
          <w:rFonts w:eastAsia="仿宋_GB2312" w:ascii="仿宋_GB2312" w:hAnsi="仿宋_GB2312"/>
          <w:b/>
          <w:sz w:val="28"/>
          <w:szCs w:val="28"/>
        </w:rPr>
        <w:t>794171609@qq.com</w:t>
      </w:r>
    </w:p>
    <w:p>
      <w:pPr>
        <w:pStyle w:val="Normal"/>
        <w:spacing w:lineRule="exact" w:line="560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t> 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○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</w:rPr>
        <w:t>六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</w:rPr>
        <w:t>二十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260" w:right="1106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huan@caa123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9:00Z</dcterms:created>
  <dc:creator>island</dc:creator>
  <dc:description/>
  <cp:keywords/>
  <dc:language>en-US</dc:language>
  <cp:lastModifiedBy>island</cp:lastModifiedBy>
  <cp:lastPrinted>2012-07-20T10:48:00Z</cp:lastPrinted>
  <dcterms:modified xsi:type="dcterms:W3CDTF">2012-07-20T02:55:00Z</dcterms:modified>
  <cp:revision>24</cp:revision>
  <dc:subject/>
  <dc:title>四川省拍卖行业协会</dc:title>
</cp:coreProperties>
</file>