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AAA</w:t>
      </w:r>
      <w:r>
        <w:rPr>
          <w:b/>
          <w:bCs/>
          <w:color w:val="000000"/>
          <w:sz w:val="28"/>
          <w:szCs w:val="28"/>
        </w:rPr>
        <w:t>级企业（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家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420" w:hRule="atLeast"/>
        </w:trPr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C2C2C"/>
              </w:rPr>
              <w:t>四川省嘉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盈信天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省瑞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成都联合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成都华联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省嘉士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达州金诚拍卖有限公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A</w:t>
      </w:r>
      <w:r>
        <w:rPr>
          <w:b/>
          <w:bCs/>
          <w:color w:val="000000"/>
          <w:sz w:val="28"/>
          <w:szCs w:val="28"/>
        </w:rPr>
        <w:t>级企业（</w:t>
      </w:r>
      <w:r>
        <w:rPr>
          <w:b/>
          <w:bCs/>
          <w:color w:val="000000"/>
          <w:sz w:val="28"/>
          <w:szCs w:val="28"/>
        </w:rPr>
        <w:t>65</w:t>
      </w:r>
      <w:r>
        <w:rPr>
          <w:b/>
          <w:bCs/>
          <w:color w:val="000000"/>
          <w:sz w:val="28"/>
          <w:szCs w:val="28"/>
        </w:rPr>
        <w:t>家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420" w:hRule="atLeast"/>
        </w:trPr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元市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宏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省通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金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国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公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志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省永宏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省大地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德阳市诚实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盛源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泸州市佳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元市天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遂宁市金擂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天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绵阳德恒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竞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德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勃森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成都艾客盛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宜宾亚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宜宾市巨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亚奥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天意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商品拍卖中心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内江公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海富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达州市万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德阳市长城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德阳富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巴中市宏声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天府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省首尔迪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省民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省炳鑫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锐佳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联拍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精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恒昌国际资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国联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诚鑫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绵阳市泰鼎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元市朋成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元市嘉禾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远景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新动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旗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鹏润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绵阳银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绵阳合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眉山鼎鑫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乐山拍卖中心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杰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诚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成都市金沙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遂宁市宏兴拍卖事务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内江黑马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眉山市加法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德阳同益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成都亚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成都翰荣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宜宾市和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绵阳旗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绵阳市金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达州市达洲拍卖有限公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级企业（</w:t>
      </w:r>
      <w:r>
        <w:rPr>
          <w:b/>
          <w:bCs/>
          <w:color w:val="000000"/>
          <w:sz w:val="28"/>
          <w:szCs w:val="28"/>
        </w:rPr>
        <w:t>42</w:t>
      </w:r>
      <w:r>
        <w:rPr>
          <w:b/>
          <w:bCs/>
          <w:color w:val="000000"/>
          <w:sz w:val="28"/>
          <w:szCs w:val="28"/>
        </w:rPr>
        <w:t>家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420" w:hRule="atLeast"/>
        </w:trPr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遂宁市聚鑫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三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南充创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成都和润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省国立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攀枝花市新开源商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南充市富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永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遂宁盈信天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省盛世龙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南充百信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广元市鬻商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省三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眉山金桥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自贡东方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南充宏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乐山新纪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乐山瑞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绵阳天平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西昌和润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金石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嘉兰地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南充新思路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东方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南充凯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泸州长鑫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省永德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绵阳市阳光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泸州宝元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成都市新光房地产拍卖中心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阿坝州九寨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省广元市天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内江圣典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绵阳众益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华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德阳志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宜宾市汇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天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恒达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元亨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中天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C2C2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吉安拍卖有限公司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57:00Z</dcterms:created>
  <dc:creator>USER</dc:creator>
  <dc:description/>
  <cp:keywords/>
  <dc:language>en-US</dc:language>
  <cp:lastModifiedBy>USER</cp:lastModifiedBy>
  <dcterms:modified xsi:type="dcterms:W3CDTF">2013-02-04T06:06:00Z</dcterms:modified>
  <cp:revision>11</cp:revision>
  <dc:subject/>
  <dc:title/>
</cp:coreProperties>
</file>