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289863530">
            <w:r>
              <w:rPr>
                <w:rStyle w:val="IndexLink"/>
                <w:b/>
                <w:sz w:val="28"/>
                <w:szCs w:val="28"/>
              </w:rPr>
              <w:t>一、注册、登录及个人信息修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1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个人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hyperlink w:anchor="__RefHeading___Toc289863535">
            <w:r>
              <w:rPr>
                <w:rStyle w:val="IndexLink"/>
                <w:b/>
                <w:sz w:val="28"/>
                <w:szCs w:val="28"/>
              </w:rPr>
              <w:t>二、拍卖师考试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6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考试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查看审核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缴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打印准考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拍卖师成绩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/>
      </w:pPr>
      <w:bookmarkStart w:id="0" w:name="__RefHeading___Toc289863530"/>
      <w:bookmarkEnd w:id="0"/>
      <w:r>
        <w:rPr/>
        <w:t>一、注册、登录及个人信息修改</w:t>
      </w:r>
    </w:p>
    <w:p>
      <w:pPr>
        <w:pStyle w:val="Heading3"/>
        <w:spacing w:lineRule="auto" w:line="360"/>
        <w:rPr/>
      </w:pPr>
      <w:bookmarkStart w:id="1" w:name="__RefHeading___Toc289863531"/>
      <w:bookmarkEnd w:id="1"/>
      <w:r>
        <w:rPr/>
        <w:t>1</w:t>
      </w:r>
      <w:r>
        <w:rPr/>
        <w:t>、注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进入中拍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点击页面右侧的免费注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在用户类型选择页面，选择个人注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09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在用户的权利与义务页面，点击同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进入个人注册页面，在该页面填写注册信息，点击提交，完成注册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5295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2" w:name="__RefHeading___Toc289863532"/>
      <w:bookmarkEnd w:id="2"/>
      <w:r>
        <w:rPr/>
        <w:t>2</w:t>
      </w:r>
      <w:r>
        <w:rPr/>
        <w:t>、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386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289863533"/>
      <w:bookmarkEnd w:id="3"/>
      <w:r>
        <w:rPr/>
        <w:t>3</w:t>
      </w:r>
      <w:r>
        <w:rPr/>
        <w:t>、个人信息修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4261485" cy="126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1485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（拍卖师报名考试，所有信息必须填写，否则不能报名），提交完成修改。</w:t>
      </w:r>
      <w:r>
        <w:rPr>
          <w:rFonts w:ascii="宋体;SimSun" w:hAnsi="宋体;SimSun" w:cs="宋体;SimSun"/>
        </w:rPr>
        <w:t>请妥善保管您修改后的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4" w:name="__RefHeading___Toc289863535"/>
      <w:bookmarkEnd w:id="4"/>
      <w:r>
        <w:rPr/>
        <w:t>二、拍卖师考试</w:t>
      </w:r>
    </w:p>
    <w:p>
      <w:pPr>
        <w:pStyle w:val="Heading3"/>
        <w:spacing w:lineRule="auto" w:line="360"/>
        <w:rPr/>
      </w:pPr>
      <w:bookmarkStart w:id="5" w:name="__RefHeading___Toc289863536"/>
      <w:bookmarkEnd w:id="5"/>
      <w:r>
        <w:rPr/>
        <w:t>1</w:t>
      </w:r>
      <w:r>
        <w:rPr/>
        <w:t>、登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选择首页左侧协会工作中考试认证下的拍卖师考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755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链接后，进入拍卖师考试的二级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259580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6" w:name="__RefHeading___Toc289863537"/>
      <w:bookmarkEnd w:id="6"/>
      <w:r>
        <w:rPr/>
        <w:t>2</w:t>
      </w:r>
      <w:r>
        <w:rPr/>
        <w:t>、考试报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导航栏的考试报名，进入考试报名须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085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仔细阅读报名须知，读完后点击报名须知下的报名考试按钮，进入报名考试流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点击报名流程页面下方的同意按钮，进入报名申请页面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如果是新生报名，则直接进入拍卖师资格新生考试报名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295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如果是补考生报名，则首先进入“考试报名用户类型选择”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补考”，则按照补考生的身份，补考未通过的科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930" cy="1360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确认，进入拍卖师资格补考生考试报名页面。在该页面可以看到补考的科目等信息，其他不完整的信息补充完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313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新生”，则以新生身份参加所有科目的考试，会直接以</w:t>
      </w:r>
      <w:r>
        <w:rPr/>
        <w:t>A</w:t>
      </w:r>
      <w:r>
        <w:rPr/>
        <w:t>）方式进行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交个人信息，等待审核</w:t>
      </w:r>
    </w:p>
    <w:p>
      <w:pPr>
        <w:pStyle w:val="Normal"/>
        <w:spacing w:lineRule="auto" w:line="360"/>
        <w:ind w:firstLine="420"/>
        <w:rPr/>
      </w:pPr>
      <w:r>
        <w:rPr/>
        <w:t>根据页面要求，认真完整的填写报名信息，填写完成后，点击页面下方的提交按钮，完成报名申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96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提交成功可以看到如下页面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0850" cy="237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工作单位选择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工作单位选择后面的选择按钮，进入的如下页面，在该页面输入企业名称，点击查询，找到所在企业，选中企业前面的选择框，点击保存，完成工作单位选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295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7" w:name="__RefHeading___Toc289863538"/>
      <w:bookmarkEnd w:id="7"/>
      <w:r>
        <w:rPr/>
        <w:t>3</w:t>
      </w:r>
      <w:r>
        <w:rPr/>
        <w:t>、报名信息修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拍卖师考试报名信息修改按钮，进入到拍卖师报名信息修改页面。</w:t>
      </w:r>
    </w:p>
    <w:p>
      <w:pPr>
        <w:pStyle w:val="Normal"/>
        <w:spacing w:lineRule="auto" w:line="360"/>
        <w:rPr/>
      </w:pPr>
      <w:r>
        <w:rPr/>
        <w:t>（注：报名申请审核通过后或者超过报名修改的时间，报名信息将不能被修改。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30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报名信息修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生修改报名信息</w:t>
      </w:r>
    </w:p>
    <w:p>
      <w:pPr>
        <w:pStyle w:val="Normal"/>
        <w:spacing w:lineRule="auto" w:line="360"/>
        <w:ind w:firstLine="420"/>
        <w:rPr/>
      </w:pPr>
      <w:r>
        <w:rPr/>
        <w:t>在拍卖师信息修改页面下可以看到报名时提交的信息，考生根据实际情况进行修改。点击提交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4500" cy="188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补考生修改报名信息</w:t>
      </w:r>
    </w:p>
    <w:p>
      <w:pPr>
        <w:pStyle w:val="Normal"/>
        <w:spacing w:lineRule="auto" w:line="360"/>
        <w:ind w:firstLine="420"/>
        <w:rPr/>
      </w:pPr>
      <w:r>
        <w:rPr/>
        <w:t>在报名信息修改页面下可以看到报名时提交的报名信息，考生根据实际情况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263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提交”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35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如考生想以新生的身份参加考试，可以点击“重新报名”。以新生的身份进行拍卖师考试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41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之后会出现如下提示，点击“确认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2090" cy="170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069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进入到如下页面，选择新生即可，然后进入新生考试报名阶段，可重新填写报名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8" w:name="__RefHeading___Toc289863539"/>
      <w:bookmarkEnd w:id="8"/>
      <w:r>
        <w:rPr/>
        <w:t>4</w:t>
      </w:r>
      <w:r>
        <w:rPr/>
        <w:t>、查看审核结果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点击左侧查看审核结果按钮，进入到查看审核结果页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查看考试报名的进度和状态，考生根据状态进行其他相关工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9580" cy="1939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289863540"/>
      <w:bookmarkEnd w:id="9"/>
      <w:r>
        <w:rPr/>
        <w:t>5</w:t>
      </w:r>
      <w:r>
        <w:rPr/>
        <w:t>、报名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报名缴费按钮，进入到报名缴费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066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缴费的单价，总价，购买数量等信息。购买数量也就是需要考试的科数。新生是</w:t>
      </w:r>
      <w:r>
        <w:rPr/>
        <w:t>3</w:t>
      </w:r>
      <w:r>
        <w:rPr/>
        <w:t>科，补考生根据补考的科目数量不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719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0" w:name="__RefHeading___Toc289863541"/>
      <w:bookmarkEnd w:id="10"/>
      <w:r>
        <w:rPr/>
        <w:t>6</w:t>
      </w:r>
      <w:r>
        <w:rPr/>
        <w:t>、打印准考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打印准考证按钮，进入到打印准考证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06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考生的基本信息，考试的科目及日常安排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113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89863542"/>
      <w:bookmarkEnd w:id="11"/>
      <w:r>
        <w:rPr/>
        <w:t>7</w:t>
      </w:r>
      <w:r>
        <w:rPr/>
        <w:t>、拍卖师成绩查询</w:t>
      </w:r>
    </w:p>
    <w:p>
      <w:pPr>
        <w:pStyle w:val="Normal"/>
        <w:ind w:firstLine="420"/>
        <w:rPr/>
      </w:pPr>
      <w:r>
        <w:rPr/>
        <w:t>点击左侧的拍卖师成绩查询，进入到成绩查询页面，输入身份证和准考证，进行成绩查询。</w:t>
      </w:r>
    </w:p>
    <w:p>
      <w:pPr>
        <w:pStyle w:val="Normal"/>
        <w:rPr/>
      </w:pPr>
      <w:r>
        <w:rPr/>
        <w:drawing>
          <wp:inline distT="0" distB="0" distL="0" distR="0">
            <wp:extent cx="4260850" cy="1637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4:00Z</dcterms:created>
  <dc:creator>wmq</dc:creator>
  <dc:description/>
  <cp:keywords/>
  <dc:language>en-US</dc:language>
  <cp:lastModifiedBy>dell</cp:lastModifiedBy>
  <cp:lastPrinted>2011-02-24T11:41:00Z</cp:lastPrinted>
  <dcterms:modified xsi:type="dcterms:W3CDTF">2012-05-02T08:41:00Z</dcterms:modified>
  <cp:revision>140</cp:revision>
  <dc:subject/>
  <dc:title/>
</cp:coreProperties>
</file>