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市商务局关于拍卖企业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核查工作有关事项的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拍卖企业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根据《四川省商务厅关于开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全省拍卖企业年度核查工作的通知》（川商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[2014]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）文件精神，我局决定对成都市行政区域内的拍卖企业开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核查工作。现将有关事项通知如下：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核查范围：</w:t>
      </w:r>
    </w:p>
    <w:p>
      <w:pPr>
        <w:pStyle w:val="Normal"/>
        <w:ind w:left="735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底前领取了《拍卖经营批准证书》的拍卖企业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核查内容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按照《四川省商务厅关于开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全省拍卖企业年度核查工作的通知》（川商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[2014]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）和《四川省商务厅关于转发《商务部关于开展典当、拍卖等行业风险排查的紧急通知》的通知》（川商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[2014]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）要求，对全市拍卖企业进行年审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核查要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请拍卖企业在四川省商务厅网站上的“通知公告”栏下载《四川省商务厅关于开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全省拍卖企业年度核查工作的通知》（川商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[2014]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）文件及附件资料，按照文件第二条“核查内容”的范围写出自查报告、提交会计师事务所（成都市财政局网入围的会计师事务所）出具的财务审计报告，填报企业基本情况表、在媒体的公告、拍卖成交确认书、纳税证明、从业人员资格证书、拍卖师执业资格证书的复印件，以及成都市拍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QQ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群共享自行下载“四川省拍卖业从业人员统计表”（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、“拍卖企业基本情况和拍卖企业经营情况月报上报情况表”（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，制作封面和目录，按顺序装订成册（其中《拍卖经营批准证书》副本原件不装订）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另外，各拍卖企业还须另提交对风险排查承诺书；拍卖企业股东及高级管理人员身份证复印件（含联系电话）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核查材料送交时间和地点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请各拍卖企业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年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前将核查材料一式二套送交草市街成都市政务中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楼 成都市商务局窗口。</w:t>
      </w:r>
    </w:p>
    <w:p>
      <w:pPr>
        <w:pStyle w:val="Normal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联 系 人：刘小丹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联系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1883739</w:t>
      </w:r>
    </w:p>
    <w:p>
      <w:pPr>
        <w:pStyle w:val="Normal"/>
        <w:ind w:firstLine="7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特此通知。</w:t>
      </w:r>
    </w:p>
    <w:p>
      <w:pPr>
        <w:pStyle w:val="Normal"/>
        <w:ind w:firstLine="7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7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75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</w:p>
    <w:p>
      <w:pPr>
        <w:pStyle w:val="Normal"/>
        <w:ind w:firstLine="7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成都市商务局</w:t>
      </w:r>
    </w:p>
    <w:p>
      <w:pPr>
        <w:pStyle w:val="Normal"/>
        <w:ind w:firstLine="51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tbl>
      <w:tblPr>
        <w:tblW w:w="16225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71"/>
        <w:gridCol w:w="525"/>
        <w:gridCol w:w="525"/>
        <w:gridCol w:w="1028"/>
        <w:gridCol w:w="525"/>
        <w:gridCol w:w="1181"/>
        <w:gridCol w:w="1356"/>
        <w:gridCol w:w="1093"/>
        <w:gridCol w:w="1290"/>
        <w:gridCol w:w="1356"/>
        <w:gridCol w:w="1159"/>
        <w:gridCol w:w="1924"/>
        <w:gridCol w:w="2558"/>
      </w:tblGrid>
      <w:tr>
        <w:trPr>
          <w:trHeight w:val="375" w:hRule="atLeast"/>
        </w:trPr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四川省拍卖业从业人员统计表</w:t>
            </w:r>
          </w:p>
        </w:tc>
      </w:tr>
      <w:tr>
        <w:trPr>
          <w:trHeight w:val="405" w:hRule="atLeast"/>
        </w:trPr>
        <w:tc>
          <w:tcPr>
            <w:tcW w:w="1622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Cs w:val="32"/>
              </w:rPr>
              <w:t>2013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32"/>
              </w:rPr>
              <w:t>年度</w:t>
            </w:r>
          </w:p>
        </w:tc>
      </w:tr>
      <w:tr>
        <w:trPr>
          <w:trHeight w:val="375" w:hRule="atLeast"/>
        </w:trPr>
        <w:tc>
          <w:tcPr>
            <w:tcW w:w="1622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名称：（加盖公章）                                  填表日期：                              制表单位：四川省商务厅</w:t>
            </w:r>
          </w:p>
        </w:tc>
      </w:tr>
      <w:tr>
        <w:trPr>
          <w:trHeight w:val="11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    面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            程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             部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  事拍卖业时  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过国家拍卖业从业人员培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资格证书号码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  否          为国家注册拍卖师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                                   证书号码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）</w:t>
            </w:r>
          </w:p>
        </w:tc>
      </w:tr>
      <w:tr>
        <w:trPr>
          <w:trHeight w:val="52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22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注：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、此表按本企业全体员工情况填写；   </w:t>
            </w:r>
          </w:p>
        </w:tc>
      </w:tr>
      <w:tr>
        <w:trPr>
          <w:trHeight w:val="319" w:hRule="atLeast"/>
        </w:trPr>
        <w:tc>
          <w:tcPr>
            <w:tcW w:w="162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此表可复印。</w:t>
            </w:r>
          </w:p>
        </w:tc>
      </w:tr>
      <w:tr>
        <w:trPr>
          <w:trHeight w:val="420" w:hRule="atLeast"/>
        </w:trPr>
        <w:tc>
          <w:tcPr>
            <w:tcW w:w="1622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：                                     制表人：                                    联系电话：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ind w:firstLine="465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tbl>
      <w:tblPr>
        <w:tblW w:w="149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689"/>
        <w:gridCol w:w="689"/>
        <w:gridCol w:w="689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689"/>
        <w:gridCol w:w="689"/>
        <w:gridCol w:w="689"/>
        <w:gridCol w:w="1060"/>
      </w:tblGrid>
      <w:tr>
        <w:trPr>
          <w:trHeight w:val="390" w:hRule="atLeast"/>
        </w:trPr>
        <w:tc>
          <w:tcPr>
            <w:tcW w:w="13926" w:type="dxa"/>
            <w:gridSpan w:val="2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4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926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拍卖企业基本情况”和“拍卖企业经营情况”月报上报情况表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59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企业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533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设立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拍卖企业基本情况月报表</w:t>
            </w:r>
          </w:p>
        </w:tc>
        <w:tc>
          <w:tcPr>
            <w:tcW w:w="6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拍卖企业经营情况月报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86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拍卖企业每月按时（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）在《全国拍卖行业管理信息系统》填报了的上述两项月报表的，请在对应的月份和空格下面</w:t>
            </w:r>
          </w:p>
        </w:tc>
      </w:tr>
      <w:tr>
        <w:trPr>
          <w:trHeight w:val="540" w:hRule="atLeast"/>
        </w:trPr>
        <w:tc>
          <w:tcPr>
            <w:tcW w:w="14986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“√”；</w:t>
            </w:r>
          </w:p>
        </w:tc>
      </w:tr>
      <w:tr>
        <w:trPr>
          <w:trHeight w:val="540" w:hRule="atLeast"/>
        </w:trPr>
        <w:tc>
          <w:tcPr>
            <w:tcW w:w="14986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未登录填报本企业相关信息或未逐月填报上述两表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如实填写此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0:00Z</dcterms:created>
  <dc:creator>USER</dc:creator>
  <dc:description/>
  <cp:keywords/>
  <dc:language>en-US</dc:language>
  <cp:lastModifiedBy>athena</cp:lastModifiedBy>
  <cp:lastPrinted>2012-02-09T16:30:00Z</cp:lastPrinted>
  <dcterms:modified xsi:type="dcterms:W3CDTF">2014-02-12T04:25:00Z</dcterms:modified>
  <cp:revision>11</cp:revision>
  <dc:subject/>
  <dc:title>关于转发四川省商务厅《关于开展2010年度全省拍卖企业年度核查工作的通知》的通知</dc:title>
</cp:coreProperties>
</file>