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0"/>
          <w:szCs w:val="30"/>
          <w:lang w:val="en-US" w:eastAsia="en-US"/>
        </w:rPr>
      </w:pPr>
      <w:r>
        <w:rPr>
          <w:rFonts w:eastAsia="方正楷体简体" w:ascii="方正楷体简体" w:hAnsi="方正楷体简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color w:val="FFFFFF"/>
          <w:sz w:val="34"/>
          <w:szCs w:val="34"/>
        </w:rPr>
      </w:pPr>
      <w:r>
        <w:rPr>
          <w:rFonts w:eastAsia="仿宋_GB2312" w:ascii="仿宋_GB2312" w:hAnsi="仿宋_GB2312"/>
          <w:color w:val="FFFFFF"/>
          <w:sz w:val="34"/>
          <w:szCs w:val="3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FFFFFF"/>
          <w:sz w:val="28"/>
          <w:szCs w:val="28"/>
        </w:rPr>
      </w:pPr>
      <w:r>
        <w:rPr>
          <w:rFonts w:eastAsia="华文仿宋" w:cs="华文仿宋" w:ascii="华文仿宋" w:hAnsi="华文仿宋"/>
          <w:color w:val="FFFFFF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国家标准《网络拍卖规程》（送审稿）审查会议在北京召开………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拍协代表团应邀参加美国拍卖行业协会年会……………………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拍卖行业协会对《关于整合建立统一规范的公共资源交易平台的方案（征求意见稿）》的修改建议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拍卖行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二季度及上半年拍卖成交情况分析………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拍卖行业协会关于转发中拍协《关于实施网上办理拍卖师变更注册单位的通知》的通知…………………………………………… 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/>
        <w:drawing>
          <wp:inline distT="0" distB="0" distL="0" distR="0">
            <wp:extent cx="104521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国务院关于加快发展现代保险服务业的若干意见…………………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政类新闻发布须有相应资质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sz w:val="30"/>
          <w:szCs w:val="30"/>
        </w:rPr>
        <w:t>商务部：上半年政府委托机动车拍卖成交额增</w:t>
      </w:r>
      <w:r>
        <w:rPr>
          <w:rFonts w:eastAsia="仿宋_GB2312" w:ascii="仿宋_GB2312" w:hAnsi="仿宋_GB2312"/>
          <w:sz w:val="30"/>
          <w:szCs w:val="30"/>
        </w:rPr>
        <w:t>79.4%……………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拍卖如何应对新消法…………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拍卖要重视竞买协议核心条款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进司法拍卖方式改革  重点推行网络司法拍卖模式…………（封一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法监管 建设法治化市场环境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280160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中国文物艺术品拍卖市场统计年报》日前发布……………（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春拍豹尾收官：成交总额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亿………………………………（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共富村  走和平路………………………………………………（封底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1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2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aa123.com/" TargetMode="External"/><Relationship Id="rId12" Type="http://schemas.openxmlformats.org/officeDocument/2006/relationships/hyperlink" Target="http://www.scpmxh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2:00Z</dcterms:created>
  <dc:creator>maglcal</dc:creator>
  <dc:description/>
  <cp:keywords/>
  <dc:language>en-US</dc:language>
  <cp:lastModifiedBy>Magical</cp:lastModifiedBy>
  <cp:lastPrinted>2013-01-24T11:02:00Z</cp:lastPrinted>
  <dcterms:modified xsi:type="dcterms:W3CDTF">2014-09-01T11:03:00Z</dcterms:modified>
  <cp:revision>823</cp:revision>
  <dc:subject/>
  <dc:title>内部资料</dc:title>
</cp:coreProperties>
</file>