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83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3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中拍协车委会</w:t>
      </w:r>
      <w:r>
        <w:rPr>
          <w:rFonts w:eastAsia="黑体;SimHei" w:cs="黑体;SimHei" w:ascii="黑体;SimHei" w:hAnsi="黑体;SimHei"/>
          <w:b/>
          <w:color w:val="000000"/>
          <w:sz w:val="44"/>
          <w:szCs w:val="44"/>
        </w:rPr>
        <w:t>2014</w:t>
      </w:r>
      <w:r>
        <w:rPr>
          <w:rFonts w:ascii="黑体;SimHei" w:hAnsi="黑体;SimHei" w:cs="黑体;SimHei" w:eastAsia="黑体;SimHei"/>
          <w:b/>
          <w:color w:val="000000"/>
          <w:sz w:val="44"/>
          <w:szCs w:val="44"/>
        </w:rPr>
        <w:t>年年会在杭州顺利召开</w:t>
      </w:r>
    </w:p>
    <w:p>
      <w:pPr>
        <w:pStyle w:val="Normal"/>
        <w:spacing w:lineRule="exact" w:line="460"/>
        <w:ind w:firstLine="5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日，中拍协机动车拍卖专业委员会</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年会在杭州召开。中国拍卖行业协会张延华会长、王中明副会长、李卫东秘书长，中国汽车流通协会沈荣副秘书长，中拍协车委会委员及观察员单位、拍卖企业代表、媒体记者等</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余人出席了本次年会。会议由中拍协李卫东秘书长主持。</w:t>
      </w:r>
    </w:p>
    <w:p>
      <w:pPr>
        <w:pStyle w:val="Normal"/>
        <w:spacing w:lineRule="exact" w:line="48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讨论</w:t>
      </w:r>
      <w:r>
        <w:rPr>
          <w:rFonts w:eastAsia="华文仿宋" w:cs="华文仿宋" w:ascii="华文仿宋" w:hAnsi="华文仿宋"/>
          <w:b/>
          <w:color w:val="000000"/>
          <w:sz w:val="28"/>
          <w:szCs w:val="28"/>
        </w:rPr>
        <w:t>2015</w:t>
      </w:r>
      <w:r>
        <w:rPr>
          <w:rFonts w:ascii="华文仿宋" w:hAnsi="华文仿宋" w:cs="华文仿宋" w:eastAsia="华文仿宋"/>
          <w:b/>
          <w:color w:val="000000"/>
          <w:sz w:val="28"/>
          <w:szCs w:val="28"/>
        </w:rPr>
        <w:t>年车委会工作</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会议总结了</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度车委会工作并提出了</w:t>
      </w:r>
      <w:r>
        <w:rPr>
          <w:rFonts w:eastAsia="华文仿宋" w:cs="华文仿宋" w:ascii="华文仿宋" w:hAnsi="华文仿宋"/>
          <w:color w:val="000000"/>
          <w:sz w:val="28"/>
          <w:szCs w:val="28"/>
        </w:rPr>
        <w:t>2015</w:t>
      </w:r>
      <w:r>
        <w:rPr>
          <w:rFonts w:ascii="华文仿宋" w:hAnsi="华文仿宋" w:cs="华文仿宋" w:eastAsia="华文仿宋"/>
          <w:color w:val="000000"/>
          <w:sz w:val="28"/>
          <w:szCs w:val="28"/>
        </w:rPr>
        <w:t>年及下一阶段机动车拍卖的发展思路和工作计划。</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执行主任韩涛做车委会工作报告，对中拍协车委会</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成立以来的工作进行了全面总结。工作报告指出</w:t>
      </w:r>
      <w:r>
        <w:rPr>
          <w:rFonts w:eastAsia="华文仿宋" w:cs="华文仿宋" w:ascii="华文仿宋" w:hAnsi="华文仿宋"/>
          <w:color w:val="000000"/>
          <w:sz w:val="28"/>
          <w:szCs w:val="28"/>
        </w:rPr>
        <w:t>2015</w:t>
      </w:r>
      <w:r>
        <w:rPr>
          <w:rFonts w:ascii="华文仿宋" w:hAnsi="华文仿宋" w:cs="华文仿宋" w:eastAsia="华文仿宋"/>
          <w:color w:val="000000"/>
          <w:sz w:val="28"/>
          <w:szCs w:val="28"/>
        </w:rPr>
        <w:t>年及下一阶段车委会的重点工作将围绕政策协调、专项课题与理论研究、数据统计与趋势预测、行业及企业自律建设、标准化宣贯及达标等几大方面展开工作。</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车委会副主任蒋斌对</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开展的首轮机动车拍卖标准化达标评定工作以及评定过程进行了总结汇报，对《机动车拍卖标准化达标评定指标</w:t>
      </w:r>
      <w:r>
        <w:rPr>
          <w:rFonts w:eastAsia="华文仿宋" w:cs="华文仿宋" w:ascii="华文仿宋" w:hAnsi="华文仿宋"/>
          <w:color w:val="000000"/>
          <w:sz w:val="28"/>
          <w:szCs w:val="28"/>
        </w:rPr>
        <w:t>2015</w:t>
      </w:r>
      <w:r>
        <w:rPr>
          <w:rFonts w:ascii="华文仿宋" w:hAnsi="华文仿宋" w:cs="华文仿宋" w:eastAsia="华文仿宋"/>
          <w:color w:val="000000"/>
          <w:sz w:val="28"/>
          <w:szCs w:val="28"/>
        </w:rPr>
        <w:t>》相关指标的修改进行了说明，并对</w:t>
      </w:r>
      <w:r>
        <w:rPr>
          <w:rFonts w:eastAsia="华文仿宋" w:cs="华文仿宋" w:ascii="华文仿宋" w:hAnsi="华文仿宋"/>
          <w:color w:val="000000"/>
          <w:sz w:val="28"/>
          <w:szCs w:val="28"/>
        </w:rPr>
        <w:t>2015</w:t>
      </w:r>
      <w:r>
        <w:rPr>
          <w:rFonts w:ascii="华文仿宋" w:hAnsi="华文仿宋" w:cs="华文仿宋" w:eastAsia="华文仿宋"/>
          <w:color w:val="000000"/>
          <w:sz w:val="28"/>
          <w:szCs w:val="28"/>
        </w:rPr>
        <w:t>年即将开展的第二轮达标评定提出相关工作建议。</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车委会办公室还就</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度委员共益费收支及结余情况、下一年度支出项目及费用预算等进行了汇报和建议。</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车委会副主任王郁峰依据</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第四次主任办公会初审、复审评议结果作申请入会企业情况汇报。与会委员对符合加入车委会的</w:t>
      </w:r>
      <w:r>
        <w:rPr>
          <w:rFonts w:eastAsia="华文仿宋" w:cs="华文仿宋" w:ascii="华文仿宋" w:hAnsi="华文仿宋"/>
          <w:color w:val="000000"/>
          <w:sz w:val="28"/>
          <w:szCs w:val="28"/>
        </w:rPr>
        <w:t>35</w:t>
      </w:r>
      <w:r>
        <w:rPr>
          <w:rFonts w:ascii="华文仿宋" w:hAnsi="华文仿宋" w:cs="华文仿宋" w:eastAsia="华文仿宋"/>
          <w:color w:val="000000"/>
          <w:sz w:val="28"/>
          <w:szCs w:val="28"/>
        </w:rPr>
        <w:t>家拍卖企业进行了集体审议及表决。</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由车委会主任委员李卫东提名，经新老委员单位审议表决，同意由车委会副主任、上海国拍机动车拍卖有限公司总经理蒋斌出任</w:t>
      </w:r>
      <w:r>
        <w:rPr>
          <w:rFonts w:eastAsia="华文仿宋" w:cs="华文仿宋" w:ascii="华文仿宋" w:hAnsi="华文仿宋"/>
          <w:color w:val="000000"/>
          <w:sz w:val="28"/>
          <w:szCs w:val="28"/>
        </w:rPr>
        <w:t>2015</w:t>
      </w:r>
      <w:r>
        <w:rPr>
          <w:rFonts w:ascii="华文仿宋" w:hAnsi="华文仿宋" w:cs="华文仿宋" w:eastAsia="华文仿宋"/>
          <w:color w:val="000000"/>
          <w:sz w:val="28"/>
          <w:szCs w:val="28"/>
        </w:rPr>
        <w:t>年度车委会执行主任。会议还聘请中国标准化研究院副研究员左佩兰老师、中国汽车流通协会沈荣副秘书长以专家身份出任中拍协车委会特邀委员并颁发聘书。</w:t>
      </w:r>
    </w:p>
    <w:p>
      <w:pPr>
        <w:pStyle w:val="Normal"/>
        <w:spacing w:lineRule="exact" w:line="48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签署自律公约，颁发年度奖项</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车委会副主任吴长文对《机动车拍卖企业自律公约》有关内容进行完善和调整的说明，发出倡议，号召拍卖企业共同抵制并谴责行业内外恶性竞争行为。与会全体委员、观察员以及列席的拍卖企业代表纷纷走上主席台，签约承诺执行自律公约。</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年会还发颁发了“年度最具影响力”、“年度最具潜力”、“年度最具创新”、“年度社会贡献”等四个年度奖项。张延华会长等与会领导为北京北汽鹏龙机动车拍卖有限公司、北京花乡拍卖有限公司、上海安吉机动车拍卖有限公司、北京丰顺路宝机动车拍卖有限公司等四家委员单位颁奖。</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张延华会长在会议结束前作总结讲话，她说，专业委员会要拉动行业走专业化发展道路，这个逐步壮大的队伍为机动车拍卖专业领域奠定了扎实的基础，她希望各位委员做专业化发展的带头人，带出一支专业、开放、包容的队伍。随着委员数量的壮大，委员会的管理难度增大，她要求一定要把专业委员会的机制好好建立起来，把专业上的工作研究透、研究好，同舟共济，不但为专业委员会服务，还要为行业发展服务。张会长同时强调，拍卖行业已进入跨越式发展阶段，正如国家发展一样，行业发展也进入了一个蜕变的时期，要坚持走市场化、标准化、专业化道路，突破惯性思维，从行动到思维要去行政化。拍卖行业一定可以大有作为。</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中拍协车委会与中汽协</w:t>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二手车委会结为战略合作伙伴</w:t>
      </w:r>
    </w:p>
    <w:p>
      <w:pPr>
        <w:pStyle w:val="Normal"/>
        <w:spacing w:lineRule="exact" w:line="460"/>
        <w:ind w:firstLine="5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日下午，中国拍卖行业协会机动车拍卖专业委员会与中国汽车流通协会二手车流通与鉴定评估专业委员会在杭州正式签署战略合作协议。双方将本着发挥各自优势、联手共进的原则，在中国二手机动车经营服务和拍卖领域开展战略合作，共同为中国的二手车流通及二手机动车拍卖行业的发展贡献力量。</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签约仪式由车委会执行主任韩涛主持，中拍协秘书长李卫东与中国汽车流通协会沈荣副秘书长共同签署战略协议。出席中拍协车委会</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年会的专家、委员及企业代表们共同见证了这一具有历史意义的时刻。</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据介绍，中国汽车流通协会二手车流通与鉴定评估专业委员会是中国汽车流通协会下属致力于规范、引导二手车行业发展的重要分支机构。其主要职责与中拍协车委会“推动行业发展、促进专业化提升”的职责高度一致。</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838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四川省拍卖行业协会大事记</w:t>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w:t>
      </w:r>
      <w:r>
        <w:rPr>
          <w:rFonts w:eastAsia="黑体;SimHei" w:cs="黑体;SimHei" w:ascii="黑体;SimHei" w:hAnsi="黑体;SimHei"/>
          <w:b/>
          <w:color w:val="000000"/>
          <w:sz w:val="44"/>
          <w:szCs w:val="44"/>
        </w:rPr>
        <w:t>2014</w:t>
      </w:r>
      <w:r>
        <w:rPr>
          <w:rFonts w:ascii="黑体;SimHei" w:hAnsi="黑体;SimHei" w:cs="黑体;SimHei" w:eastAsia="黑体;SimHei"/>
          <w:b/>
          <w:color w:val="000000"/>
          <w:sz w:val="44"/>
          <w:szCs w:val="44"/>
        </w:rPr>
        <w:t>年</w:t>
      </w:r>
      <w:r>
        <w:rPr>
          <w:rFonts w:eastAsia="黑体;SimHei" w:cs="黑体;SimHei" w:ascii="黑体;SimHei" w:hAnsi="黑体;SimHei"/>
          <w:b/>
          <w:color w:val="000000"/>
          <w:sz w:val="44"/>
          <w:szCs w:val="44"/>
        </w:rPr>
        <w:t>7—12</w:t>
      </w:r>
      <w:r>
        <w:rPr>
          <w:rFonts w:ascii="黑体;SimHei" w:hAnsi="黑体;SimHei" w:cs="黑体;SimHei" w:eastAsia="黑体;SimHei"/>
          <w:b/>
          <w:color w:val="000000"/>
          <w:sz w:val="44"/>
          <w:szCs w:val="44"/>
        </w:rPr>
        <w:t>月）</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9</w:t>
      </w:r>
      <w:r>
        <w:rPr>
          <w:rFonts w:ascii="华文仿宋" w:hAnsi="华文仿宋" w:cs="华文仿宋" w:eastAsia="华文仿宋"/>
          <w:color w:val="000000"/>
          <w:sz w:val="28"/>
          <w:szCs w:val="28"/>
        </w:rPr>
        <w:t>日，根据中国东方资产管理公司成都办事处《关于协助查询有关事项的函》，四川省拍卖行业协会回复了关于《协助核查</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家拍卖机构资质及信誉情况》的函。</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1</w:t>
      </w:r>
      <w:r>
        <w:rPr>
          <w:rFonts w:ascii="华文仿宋" w:hAnsi="华文仿宋" w:cs="华文仿宋" w:eastAsia="华文仿宋"/>
          <w:color w:val="000000"/>
          <w:sz w:val="28"/>
          <w:szCs w:val="28"/>
        </w:rPr>
        <w:t>日，四川省拍卖行业协会印发《关于转发中拍协</w:t>
      </w:r>
      <w:r>
        <w:rPr>
          <w:rFonts w:eastAsia="华文仿宋" w:cs="华文仿宋" w:ascii="华文仿宋" w:hAnsi="华文仿宋"/>
          <w:color w:val="000000"/>
          <w:sz w:val="28"/>
          <w:szCs w:val="28"/>
        </w:rPr>
        <w:t>&lt;</w:t>
      </w:r>
      <w:r>
        <w:rPr>
          <w:rFonts w:ascii="华文仿宋" w:hAnsi="华文仿宋" w:cs="华文仿宋" w:eastAsia="华文仿宋"/>
          <w:color w:val="000000"/>
          <w:sz w:val="28"/>
          <w:szCs w:val="28"/>
        </w:rPr>
        <w:t>拍卖师操作规范宣贯班</w:t>
      </w:r>
      <w:r>
        <w:rPr>
          <w:rFonts w:eastAsia="华文仿宋" w:cs="华文仿宋" w:ascii="华文仿宋" w:hAnsi="华文仿宋"/>
          <w:color w:val="000000"/>
          <w:sz w:val="28"/>
          <w:szCs w:val="28"/>
        </w:rPr>
        <w:t>&gt;</w:t>
      </w:r>
      <w:r>
        <w:rPr>
          <w:rFonts w:ascii="华文仿宋" w:hAnsi="华文仿宋" w:cs="华文仿宋" w:eastAsia="华文仿宋"/>
          <w:color w:val="000000"/>
          <w:sz w:val="28"/>
          <w:szCs w:val="28"/>
        </w:rPr>
        <w:t>的通知》。</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日，四川省拍卖行业协会印发《关于拍卖师在中拍网上办理变更注册单位应当注意有关问题的补充通知》（川拍协</w:t>
      </w:r>
      <w:r>
        <w:rPr>
          <w:rFonts w:eastAsia="华文仿宋" w:cs="华文仿宋" w:ascii="华文仿宋" w:hAnsi="华文仿宋"/>
          <w:color w:val="000000"/>
          <w:sz w:val="28"/>
          <w:szCs w:val="28"/>
        </w:rPr>
        <w:t>[2014]24</w:t>
      </w:r>
      <w:r>
        <w:rPr>
          <w:rFonts w:ascii="华文仿宋" w:hAnsi="华文仿宋" w:cs="华文仿宋" w:eastAsia="华文仿宋"/>
          <w:color w:val="000000"/>
          <w:sz w:val="28"/>
          <w:szCs w:val="28"/>
        </w:rPr>
        <w:t>号）。</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日，四川省拍卖行业协会在银川参加中拍协四届九次常务理事会议，并在会上作了《关于</w:t>
      </w:r>
      <w:r>
        <w:rPr>
          <w:rFonts w:eastAsia="华文仿宋" w:cs="华文仿宋" w:ascii="华文仿宋" w:hAnsi="华文仿宋"/>
          <w:color w:val="000000"/>
          <w:sz w:val="28"/>
          <w:szCs w:val="28"/>
        </w:rPr>
        <w:t>&lt;</w:t>
      </w:r>
      <w:r>
        <w:rPr>
          <w:rFonts w:ascii="华文仿宋" w:hAnsi="华文仿宋" w:cs="华文仿宋" w:eastAsia="华文仿宋"/>
          <w:color w:val="000000"/>
          <w:sz w:val="28"/>
          <w:szCs w:val="28"/>
        </w:rPr>
        <w:t>网络与现场同步拍卖信息系统公共交易平台</w:t>
      </w:r>
      <w:r>
        <w:rPr>
          <w:rFonts w:eastAsia="华文仿宋" w:cs="华文仿宋" w:ascii="华文仿宋" w:hAnsi="华文仿宋"/>
          <w:color w:val="000000"/>
          <w:sz w:val="28"/>
          <w:szCs w:val="28"/>
        </w:rPr>
        <w:t>&gt;</w:t>
      </w:r>
      <w:r>
        <w:rPr>
          <w:rFonts w:ascii="华文仿宋" w:hAnsi="华文仿宋" w:cs="华文仿宋" w:eastAsia="华文仿宋"/>
          <w:color w:val="000000"/>
          <w:sz w:val="28"/>
          <w:szCs w:val="28"/>
        </w:rPr>
        <w:t>》建立及运行情况的主题发言。</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9</w:t>
      </w:r>
      <w:r>
        <w:rPr>
          <w:rFonts w:ascii="华文仿宋" w:hAnsi="华文仿宋" w:cs="华文仿宋" w:eastAsia="华文仿宋"/>
          <w:color w:val="000000"/>
          <w:sz w:val="28"/>
          <w:szCs w:val="28"/>
        </w:rPr>
        <w:t>日，四川省拍卖行业协会印发《关于转发中拍协</w:t>
      </w:r>
      <w:r>
        <w:rPr>
          <w:rFonts w:eastAsia="华文仿宋" w:cs="华文仿宋" w:ascii="华文仿宋" w:hAnsi="华文仿宋"/>
          <w:color w:val="000000"/>
          <w:sz w:val="28"/>
          <w:szCs w:val="28"/>
        </w:rPr>
        <w:t>&lt;</w:t>
      </w:r>
      <w:r>
        <w:rPr>
          <w:rFonts w:ascii="华文仿宋" w:hAnsi="华文仿宋" w:cs="华文仿宋" w:eastAsia="华文仿宋"/>
          <w:color w:val="000000"/>
          <w:sz w:val="28"/>
          <w:szCs w:val="28"/>
        </w:rPr>
        <w:t>开通</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拍卖师继续教育网络课程</w:t>
      </w:r>
      <w:r>
        <w:rPr>
          <w:rFonts w:eastAsia="华文仿宋" w:cs="华文仿宋" w:ascii="华文仿宋" w:hAnsi="华文仿宋"/>
          <w:color w:val="000000"/>
          <w:sz w:val="28"/>
          <w:szCs w:val="28"/>
        </w:rPr>
        <w:t>&gt;</w:t>
      </w:r>
      <w:r>
        <w:rPr>
          <w:rFonts w:ascii="华文仿宋" w:hAnsi="华文仿宋" w:cs="华文仿宋" w:eastAsia="华文仿宋"/>
          <w:color w:val="000000"/>
          <w:sz w:val="28"/>
          <w:szCs w:val="28"/>
        </w:rPr>
        <w:t>的通知》（川拍协</w:t>
      </w:r>
      <w:r>
        <w:rPr>
          <w:rFonts w:eastAsia="华文仿宋" w:cs="华文仿宋" w:ascii="华文仿宋" w:hAnsi="华文仿宋"/>
          <w:color w:val="000000"/>
          <w:sz w:val="28"/>
          <w:szCs w:val="28"/>
        </w:rPr>
        <w:t>[2014]25</w:t>
      </w:r>
      <w:r>
        <w:rPr>
          <w:rFonts w:ascii="华文仿宋" w:hAnsi="华文仿宋" w:cs="华文仿宋" w:eastAsia="华文仿宋"/>
          <w:color w:val="000000"/>
          <w:sz w:val="28"/>
          <w:szCs w:val="28"/>
        </w:rPr>
        <w:t>号）。</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拍卖企业等级补充评估结果公告，四川省有</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家拍卖企业上榜，至此，全省有</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级或以上资质企业</w:t>
      </w:r>
      <w:r>
        <w:rPr>
          <w:rFonts w:eastAsia="华文仿宋" w:cs="华文仿宋" w:ascii="华文仿宋" w:hAnsi="华文仿宋"/>
          <w:color w:val="000000"/>
          <w:sz w:val="28"/>
          <w:szCs w:val="28"/>
        </w:rPr>
        <w:t>127</w:t>
      </w:r>
      <w:r>
        <w:rPr>
          <w:rFonts w:ascii="华文仿宋" w:hAnsi="华文仿宋" w:cs="华文仿宋" w:eastAsia="华文仿宋"/>
          <w:color w:val="000000"/>
          <w:sz w:val="28"/>
          <w:szCs w:val="28"/>
        </w:rPr>
        <w:t>家，占全省企业总数的</w:t>
      </w:r>
      <w:r>
        <w:rPr>
          <w:rFonts w:eastAsia="华文仿宋" w:cs="华文仿宋" w:ascii="华文仿宋" w:hAnsi="华文仿宋"/>
          <w:color w:val="000000"/>
          <w:sz w:val="28"/>
          <w:szCs w:val="28"/>
        </w:rPr>
        <w:t>41.77%</w:t>
      </w:r>
      <w:r>
        <w:rPr>
          <w:rFonts w:ascii="华文仿宋" w:hAnsi="华文仿宋" w:cs="华文仿宋" w:eastAsia="华文仿宋"/>
          <w:color w:val="000000"/>
          <w:sz w:val="28"/>
          <w:szCs w:val="28"/>
        </w:rPr>
        <w:t>。</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日，四川省拍卖行业协会根据中拍协《关于增补和调整理事的通知》（中拍协</w:t>
      </w:r>
      <w:r>
        <w:rPr>
          <w:rFonts w:eastAsia="华文仿宋" w:cs="华文仿宋" w:ascii="华文仿宋" w:hAnsi="华文仿宋"/>
          <w:color w:val="000000"/>
          <w:sz w:val="28"/>
          <w:szCs w:val="28"/>
        </w:rPr>
        <w:t>[2014]36</w:t>
      </w:r>
      <w:r>
        <w:rPr>
          <w:rFonts w:ascii="华文仿宋" w:hAnsi="华文仿宋" w:cs="华文仿宋" w:eastAsia="华文仿宋"/>
          <w:color w:val="000000"/>
          <w:sz w:val="28"/>
          <w:szCs w:val="28"/>
        </w:rPr>
        <w:t>号），按照自愿申请的原则，并经初审，向中拍协报送了新增理事的建议名单。</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1—17</w:t>
      </w:r>
      <w:r>
        <w:rPr>
          <w:rFonts w:ascii="华文仿宋" w:hAnsi="华文仿宋" w:cs="华文仿宋" w:eastAsia="华文仿宋"/>
          <w:color w:val="000000"/>
          <w:sz w:val="28"/>
          <w:szCs w:val="28"/>
        </w:rPr>
        <w:t>日，四川省拍卖行业协会在内江、宜宾举办《网络同步拍卖信息系统培训会》，两地法院系统</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人，</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家拍卖企业</w:t>
      </w:r>
      <w:r>
        <w:rPr>
          <w:rFonts w:eastAsia="华文仿宋" w:cs="华文仿宋" w:ascii="华文仿宋" w:hAnsi="华文仿宋"/>
          <w:color w:val="000000"/>
          <w:sz w:val="28"/>
          <w:szCs w:val="28"/>
        </w:rPr>
        <w:t>37</w:t>
      </w:r>
      <w:r>
        <w:rPr>
          <w:rFonts w:ascii="华文仿宋" w:hAnsi="华文仿宋" w:cs="华文仿宋" w:eastAsia="华文仿宋"/>
          <w:color w:val="000000"/>
          <w:sz w:val="28"/>
          <w:szCs w:val="28"/>
        </w:rPr>
        <w:t>人参加培训，全省网络拍卖巡回培训工作正式开启。</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日，四川省商务厅印发川商建</w:t>
      </w:r>
      <w:r>
        <w:rPr>
          <w:rFonts w:eastAsia="华文仿宋" w:cs="华文仿宋" w:ascii="华文仿宋" w:hAnsi="华文仿宋"/>
          <w:color w:val="000000"/>
          <w:sz w:val="28"/>
          <w:szCs w:val="28"/>
        </w:rPr>
        <w:t>[2014]35</w:t>
      </w:r>
      <w:r>
        <w:rPr>
          <w:rFonts w:ascii="华文仿宋" w:hAnsi="华文仿宋" w:cs="华文仿宋" w:eastAsia="华文仿宋"/>
          <w:color w:val="000000"/>
          <w:sz w:val="28"/>
          <w:szCs w:val="28"/>
        </w:rPr>
        <w:t>号，川商建</w:t>
      </w:r>
      <w:r>
        <w:rPr>
          <w:rFonts w:eastAsia="华文仿宋" w:cs="华文仿宋" w:ascii="华文仿宋" w:hAnsi="华文仿宋"/>
          <w:color w:val="000000"/>
          <w:sz w:val="28"/>
          <w:szCs w:val="28"/>
        </w:rPr>
        <w:t>[2014]37</w:t>
      </w:r>
      <w:r>
        <w:rPr>
          <w:rFonts w:ascii="华文仿宋" w:hAnsi="华文仿宋" w:cs="华文仿宋" w:eastAsia="华文仿宋"/>
          <w:color w:val="000000"/>
          <w:sz w:val="28"/>
          <w:szCs w:val="28"/>
        </w:rPr>
        <w:t>号，川商建</w:t>
      </w:r>
      <w:r>
        <w:rPr>
          <w:rFonts w:eastAsia="华文仿宋" w:cs="华文仿宋" w:ascii="华文仿宋" w:hAnsi="华文仿宋"/>
          <w:color w:val="000000"/>
          <w:sz w:val="28"/>
          <w:szCs w:val="28"/>
        </w:rPr>
        <w:t>[2014]38</w:t>
      </w:r>
      <w:r>
        <w:rPr>
          <w:rFonts w:ascii="华文仿宋" w:hAnsi="华文仿宋" w:cs="华文仿宋" w:eastAsia="华文仿宋"/>
          <w:color w:val="000000"/>
          <w:sz w:val="28"/>
          <w:szCs w:val="28"/>
        </w:rPr>
        <w:t>号和川商建</w:t>
      </w:r>
      <w:r>
        <w:rPr>
          <w:rFonts w:eastAsia="华文仿宋" w:cs="华文仿宋" w:ascii="华文仿宋" w:hAnsi="华文仿宋"/>
          <w:color w:val="000000"/>
          <w:sz w:val="28"/>
          <w:szCs w:val="28"/>
        </w:rPr>
        <w:t>[2014]39</w:t>
      </w:r>
      <w:r>
        <w:rPr>
          <w:rFonts w:ascii="华文仿宋" w:hAnsi="华文仿宋" w:cs="华文仿宋" w:eastAsia="华文仿宋"/>
          <w:color w:val="000000"/>
          <w:sz w:val="28"/>
          <w:szCs w:val="28"/>
        </w:rPr>
        <w:t>号四个文件。按照《拍卖管理办法》规定，对四川顺吉拍卖有限公司（《拍卖经营批准证书》，编码号</w:t>
      </w:r>
      <w:r>
        <w:rPr>
          <w:rFonts w:eastAsia="华文仿宋" w:cs="华文仿宋" w:ascii="华文仿宋" w:hAnsi="华文仿宋"/>
          <w:color w:val="000000"/>
          <w:sz w:val="28"/>
          <w:szCs w:val="28"/>
        </w:rPr>
        <w:t>5200201100001998</w:t>
      </w:r>
      <w:r>
        <w:rPr>
          <w:rFonts w:ascii="华文仿宋" w:hAnsi="华文仿宋" w:cs="华文仿宋" w:eastAsia="华文仿宋"/>
          <w:color w:val="000000"/>
          <w:sz w:val="28"/>
          <w:szCs w:val="28"/>
        </w:rPr>
        <w:t>）、四川蜀都拍卖有限公司（《拍卖经营批准证书》，编码号</w:t>
      </w:r>
      <w:r>
        <w:rPr>
          <w:rFonts w:eastAsia="华文仿宋" w:cs="华文仿宋" w:ascii="华文仿宋" w:hAnsi="华文仿宋"/>
          <w:color w:val="000000"/>
          <w:sz w:val="28"/>
          <w:szCs w:val="28"/>
        </w:rPr>
        <w:t>5201891100002007</w:t>
      </w:r>
      <w:r>
        <w:rPr>
          <w:rFonts w:ascii="华文仿宋" w:hAnsi="华文仿宋" w:cs="华文仿宋" w:eastAsia="华文仿宋"/>
          <w:color w:val="000000"/>
          <w:sz w:val="28"/>
          <w:szCs w:val="28"/>
        </w:rPr>
        <w:t>）、四川金泽拍卖行有限公司（《拍卖经营批准证书》，编码号</w:t>
      </w:r>
      <w:r>
        <w:rPr>
          <w:rFonts w:eastAsia="华文仿宋" w:cs="华文仿宋" w:ascii="华文仿宋" w:hAnsi="华文仿宋"/>
          <w:color w:val="000000"/>
          <w:sz w:val="28"/>
          <w:szCs w:val="28"/>
        </w:rPr>
        <w:t>5201961100002007</w:t>
      </w:r>
      <w:r>
        <w:rPr>
          <w:rFonts w:ascii="华文仿宋" w:hAnsi="华文仿宋" w:cs="华文仿宋" w:eastAsia="华文仿宋"/>
          <w:color w:val="000000"/>
          <w:sz w:val="28"/>
          <w:szCs w:val="28"/>
        </w:rPr>
        <w:t>）、成都利佳拍卖有限公司（《拍卖经营批准证书》，编码号</w:t>
      </w:r>
      <w:r>
        <w:rPr>
          <w:rFonts w:eastAsia="华文仿宋" w:cs="华文仿宋" w:ascii="华文仿宋" w:hAnsi="华文仿宋"/>
          <w:color w:val="000000"/>
          <w:sz w:val="28"/>
          <w:szCs w:val="28"/>
        </w:rPr>
        <w:t>5203281100002013</w:t>
      </w:r>
      <w:r>
        <w:rPr>
          <w:rFonts w:ascii="华文仿宋" w:hAnsi="华文仿宋" w:cs="华文仿宋" w:eastAsia="华文仿宋"/>
          <w:color w:val="000000"/>
          <w:sz w:val="28"/>
          <w:szCs w:val="28"/>
        </w:rPr>
        <w:t>）、四川鹏鑫拍卖有限公司（《拍卖经营批准证书》，编码号</w:t>
      </w:r>
      <w:r>
        <w:rPr>
          <w:rFonts w:eastAsia="华文仿宋" w:cs="华文仿宋" w:ascii="华文仿宋" w:hAnsi="华文仿宋"/>
          <w:color w:val="000000"/>
          <w:sz w:val="28"/>
          <w:szCs w:val="28"/>
        </w:rPr>
        <w:t>5202151100002008</w:t>
      </w:r>
      <w:r>
        <w:rPr>
          <w:rFonts w:ascii="华文仿宋" w:hAnsi="华文仿宋" w:cs="华文仿宋" w:eastAsia="华文仿宋"/>
          <w:color w:val="000000"/>
          <w:sz w:val="28"/>
          <w:szCs w:val="28"/>
        </w:rPr>
        <w:t>）、四川同创拍卖有限公司（《拍卖经营批准证书》编码号：</w:t>
      </w:r>
      <w:r>
        <w:rPr>
          <w:rFonts w:eastAsia="华文仿宋" w:cs="华文仿宋" w:ascii="华文仿宋" w:hAnsi="华文仿宋"/>
          <w:color w:val="000000"/>
          <w:sz w:val="28"/>
          <w:szCs w:val="28"/>
        </w:rPr>
        <w:t>5202701100002010</w:t>
      </w:r>
      <w:r>
        <w:rPr>
          <w:rFonts w:ascii="华文仿宋" w:hAnsi="华文仿宋" w:cs="华文仿宋" w:eastAsia="华文仿宋"/>
          <w:color w:val="000000"/>
          <w:sz w:val="28"/>
          <w:szCs w:val="28"/>
        </w:rPr>
        <w:t>）、四川博宇拍卖有限公司（《拍卖经营批准证书》编码号：</w:t>
      </w:r>
      <w:r>
        <w:rPr>
          <w:rFonts w:eastAsia="华文仿宋" w:cs="华文仿宋" w:ascii="华文仿宋" w:hAnsi="华文仿宋"/>
          <w:color w:val="000000"/>
          <w:sz w:val="28"/>
          <w:szCs w:val="28"/>
        </w:rPr>
        <w:t>5201801100002007</w:t>
      </w:r>
      <w:r>
        <w:rPr>
          <w:rFonts w:ascii="华文仿宋" w:hAnsi="华文仿宋" w:cs="华文仿宋" w:eastAsia="华文仿宋"/>
          <w:color w:val="000000"/>
          <w:sz w:val="28"/>
          <w:szCs w:val="28"/>
        </w:rPr>
        <w:t>）、四川聚通拍卖有限公司（《拍卖经营批准证书》编码号：</w:t>
      </w:r>
      <w:r>
        <w:rPr>
          <w:rFonts w:eastAsia="华文仿宋" w:cs="华文仿宋" w:ascii="华文仿宋" w:hAnsi="华文仿宋"/>
          <w:color w:val="000000"/>
          <w:sz w:val="28"/>
          <w:szCs w:val="28"/>
        </w:rPr>
        <w:t>5202961100002011</w:t>
      </w:r>
      <w:r>
        <w:rPr>
          <w:rFonts w:ascii="华文仿宋" w:hAnsi="华文仿宋" w:cs="华文仿宋" w:eastAsia="华文仿宋"/>
          <w:color w:val="000000"/>
          <w:sz w:val="28"/>
          <w:szCs w:val="28"/>
        </w:rPr>
        <w:t>）、四川汉安宏业拍卖有限公司（《拍卖经营批准证书》编码号：</w:t>
      </w:r>
      <w:r>
        <w:rPr>
          <w:rFonts w:eastAsia="华文仿宋" w:cs="华文仿宋" w:ascii="华文仿宋" w:hAnsi="华文仿宋"/>
          <w:color w:val="000000"/>
          <w:sz w:val="28"/>
          <w:szCs w:val="28"/>
        </w:rPr>
        <w:t>5201691100002007</w:t>
      </w:r>
      <w:r>
        <w:rPr>
          <w:rFonts w:ascii="华文仿宋" w:hAnsi="华文仿宋" w:cs="华文仿宋" w:eastAsia="华文仿宋"/>
          <w:color w:val="000000"/>
          <w:sz w:val="28"/>
          <w:szCs w:val="28"/>
        </w:rPr>
        <w:t>）、巴中市蔬源拍卖有限责任公司（《拍卖经营批准证书》编码号：</w:t>
      </w:r>
      <w:r>
        <w:rPr>
          <w:rFonts w:eastAsia="华文仿宋" w:cs="华文仿宋" w:ascii="华文仿宋" w:hAnsi="华文仿宋"/>
          <w:color w:val="000000"/>
          <w:sz w:val="28"/>
          <w:szCs w:val="28"/>
        </w:rPr>
        <w:t>5200881100002003</w:t>
      </w:r>
      <w:r>
        <w:rPr>
          <w:rFonts w:ascii="华文仿宋" w:hAnsi="华文仿宋" w:cs="华文仿宋" w:eastAsia="华文仿宋"/>
          <w:color w:val="000000"/>
          <w:sz w:val="28"/>
          <w:szCs w:val="28"/>
        </w:rPr>
        <w:t>）、达州市蜀兴拍卖有限责任公司（《拍卖经营批准证书》编码号：</w:t>
      </w:r>
      <w:r>
        <w:rPr>
          <w:rFonts w:eastAsia="华文仿宋" w:cs="华文仿宋" w:ascii="华文仿宋" w:hAnsi="华文仿宋"/>
          <w:color w:val="000000"/>
          <w:sz w:val="28"/>
          <w:szCs w:val="28"/>
        </w:rPr>
        <w:t>5201161100002004</w:t>
      </w:r>
      <w:r>
        <w:rPr>
          <w:rFonts w:ascii="华文仿宋" w:hAnsi="华文仿宋" w:cs="华文仿宋" w:eastAsia="华文仿宋"/>
          <w:color w:val="000000"/>
          <w:sz w:val="28"/>
          <w:szCs w:val="28"/>
        </w:rPr>
        <w:t>）、四川广安宝通拍卖有限责任公司（《拍卖经营批准证书》编码号：</w:t>
      </w:r>
      <w:r>
        <w:rPr>
          <w:rFonts w:eastAsia="华文仿宋" w:cs="华文仿宋" w:ascii="华文仿宋" w:hAnsi="华文仿宋"/>
          <w:color w:val="000000"/>
          <w:sz w:val="28"/>
          <w:szCs w:val="28"/>
        </w:rPr>
        <w:t>5200011100001996</w:t>
      </w:r>
      <w:r>
        <w:rPr>
          <w:rFonts w:ascii="华文仿宋" w:hAnsi="华文仿宋" w:cs="华文仿宋" w:eastAsia="华文仿宋"/>
          <w:color w:val="000000"/>
          <w:sz w:val="28"/>
          <w:szCs w:val="28"/>
        </w:rPr>
        <w:t>）予以注销，并在公众媒体予以公告。</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6</w:t>
      </w:r>
      <w:r>
        <w:rPr>
          <w:rFonts w:ascii="华文仿宋" w:hAnsi="华文仿宋" w:cs="华文仿宋" w:eastAsia="华文仿宋"/>
          <w:color w:val="000000"/>
          <w:sz w:val="28"/>
          <w:szCs w:val="28"/>
        </w:rPr>
        <w:t>日，四川省拍卖行业协会印发《关于拍卖企业在媒体报纸上发布拍卖公告后拍卖公告留存归当时注意问题的通知》。</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9</w:t>
      </w:r>
      <w:r>
        <w:rPr>
          <w:rFonts w:ascii="华文仿宋" w:hAnsi="华文仿宋" w:cs="华文仿宋" w:eastAsia="华文仿宋"/>
          <w:color w:val="000000"/>
          <w:sz w:val="28"/>
          <w:szCs w:val="28"/>
        </w:rPr>
        <w:t>日，四川省拍卖行业协会向省商务厅报送了拟修订《四川省拍卖市场管理规定》的立项申报书。</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3</w:t>
      </w:r>
      <w:r>
        <w:rPr>
          <w:rFonts w:ascii="华文仿宋" w:hAnsi="华文仿宋" w:cs="华文仿宋" w:eastAsia="华文仿宋"/>
          <w:color w:val="000000"/>
          <w:sz w:val="28"/>
          <w:szCs w:val="28"/>
        </w:rPr>
        <w:t>日，四川省拍卖行业协会向商务厅报送了《关于四川拍卖行业风险排查的报告》。</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日，四川省拍卖行业协会根据中拍协《关于征求增补和调整协会理事候补单位意见的通知》（中拍协秘</w:t>
      </w:r>
      <w:r>
        <w:rPr>
          <w:rFonts w:eastAsia="华文仿宋" w:cs="华文仿宋" w:ascii="华文仿宋" w:hAnsi="华文仿宋"/>
          <w:color w:val="000000"/>
          <w:sz w:val="28"/>
          <w:szCs w:val="28"/>
        </w:rPr>
        <w:t>[2014]22</w:t>
      </w:r>
      <w:r>
        <w:rPr>
          <w:rFonts w:ascii="华文仿宋" w:hAnsi="华文仿宋" w:cs="华文仿宋" w:eastAsia="华文仿宋"/>
          <w:color w:val="000000"/>
          <w:sz w:val="28"/>
          <w:szCs w:val="28"/>
        </w:rPr>
        <w:t>号），回复了中拍协三个四川拍卖企业作为候选理事单位的意见。</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日，四川省拍卖行业协会向省商务厅报送了《行业协会商会基本情况登记表》。</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日，中拍协法律咨询研讨会暨中拍协拍卖业务及法律咨询接待日在蓉召开。</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日，省拍协印发《四川省拍卖行业协会关于开展</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lt;</w:t>
      </w:r>
      <w:r>
        <w:rPr>
          <w:rFonts w:ascii="华文仿宋" w:hAnsi="华文仿宋" w:cs="华文仿宋" w:eastAsia="华文仿宋"/>
          <w:color w:val="000000"/>
          <w:sz w:val="28"/>
          <w:szCs w:val="28"/>
        </w:rPr>
        <w:t>四川省第四届拍卖咨询服务周</w:t>
      </w:r>
      <w:r>
        <w:rPr>
          <w:rFonts w:eastAsia="华文仿宋" w:cs="华文仿宋" w:ascii="华文仿宋" w:hAnsi="华文仿宋"/>
          <w:color w:val="000000"/>
          <w:sz w:val="28"/>
          <w:szCs w:val="28"/>
        </w:rPr>
        <w:t>&gt;</w:t>
      </w:r>
      <w:r>
        <w:rPr>
          <w:rFonts w:ascii="华文仿宋" w:hAnsi="华文仿宋" w:cs="华文仿宋" w:eastAsia="华文仿宋"/>
          <w:color w:val="000000"/>
          <w:sz w:val="28"/>
          <w:szCs w:val="28"/>
        </w:rPr>
        <w:t>活动方案》，《关于开展</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lt;</w:t>
      </w:r>
      <w:r>
        <w:rPr>
          <w:rFonts w:ascii="华文仿宋" w:hAnsi="华文仿宋" w:cs="华文仿宋" w:eastAsia="华文仿宋"/>
          <w:color w:val="000000"/>
          <w:sz w:val="28"/>
          <w:szCs w:val="28"/>
        </w:rPr>
        <w:t>四川省第四届拍卖咨询服务周</w:t>
      </w:r>
      <w:r>
        <w:rPr>
          <w:rFonts w:eastAsia="华文仿宋" w:cs="华文仿宋" w:ascii="华文仿宋" w:hAnsi="华文仿宋"/>
          <w:color w:val="000000"/>
          <w:sz w:val="28"/>
          <w:szCs w:val="28"/>
        </w:rPr>
        <w:t>&gt;</w:t>
      </w:r>
      <w:r>
        <w:rPr>
          <w:rFonts w:ascii="华文仿宋" w:hAnsi="华文仿宋" w:cs="华文仿宋" w:eastAsia="华文仿宋"/>
          <w:color w:val="000000"/>
          <w:sz w:val="28"/>
          <w:szCs w:val="28"/>
        </w:rPr>
        <w:t>活动的通知》。</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日，四川省拍卖行业协会、四川省工商局直属分局联合举办面向行业拍卖企业宣传《企业信息公示暂行条例》培训研讨会。</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日，四川省拍卖行业协会主办的“四川省第四届拍卖咨询服务周—拍卖进社区”启动仪式，在四川省拍卖行业协会拍卖大厅举行，省商务厅、省文物局、省工商局直属分局、省拍卖行业协会的有关主管领导出席启动仪式，成都商报、华西都市报、成都晚报、四川日报的记者</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人以及成都市</w:t>
      </w:r>
      <w:r>
        <w:rPr>
          <w:rFonts w:eastAsia="华文仿宋" w:cs="华文仿宋" w:ascii="华文仿宋" w:hAnsi="华文仿宋"/>
          <w:color w:val="000000"/>
          <w:sz w:val="28"/>
          <w:szCs w:val="28"/>
        </w:rPr>
        <w:t>151</w:t>
      </w:r>
      <w:r>
        <w:rPr>
          <w:rFonts w:ascii="华文仿宋" w:hAnsi="华文仿宋" w:cs="华文仿宋" w:eastAsia="华文仿宋"/>
          <w:color w:val="000000"/>
          <w:sz w:val="28"/>
          <w:szCs w:val="28"/>
        </w:rPr>
        <w:t>家拍卖企业的代表参加了启动仪式，拉开了全省宣传活动周的序幕。</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8</w:t>
      </w:r>
      <w:r>
        <w:rPr>
          <w:rFonts w:ascii="华文仿宋" w:hAnsi="华文仿宋" w:cs="华文仿宋" w:eastAsia="华文仿宋"/>
          <w:color w:val="000000"/>
          <w:sz w:val="28"/>
          <w:szCs w:val="28"/>
        </w:rPr>
        <w:t>日，四川省拍卖行业协会向省商务厅提交《关于四川拍卖行业风险排查的报告》。</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日，随着攀枝花市拍卖宣传周活动的结束，历时近一月的“四川省第四届拍卖咨询服务周—拍卖进社区”落下帷幕。</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日，四川省拍卖行业协会应四川宣汉县公共资源交易服务中心商请，向其回复了《关于</w:t>
      </w:r>
      <w:r>
        <w:rPr>
          <w:rFonts w:eastAsia="华文仿宋" w:cs="华文仿宋" w:ascii="华文仿宋" w:hAnsi="华文仿宋"/>
          <w:color w:val="000000"/>
          <w:sz w:val="28"/>
          <w:szCs w:val="28"/>
        </w:rPr>
        <w:t>&lt;</w:t>
      </w:r>
      <w:r>
        <w:rPr>
          <w:rFonts w:ascii="华文仿宋" w:hAnsi="华文仿宋" w:cs="华文仿宋" w:eastAsia="华文仿宋"/>
          <w:color w:val="000000"/>
          <w:sz w:val="28"/>
          <w:szCs w:val="28"/>
        </w:rPr>
        <w:t>对宣汉县公共资源交易服务中心公开宣传拍卖机构入备选库招标文件</w:t>
      </w:r>
      <w:r>
        <w:rPr>
          <w:rFonts w:eastAsia="华文仿宋" w:cs="华文仿宋" w:ascii="华文仿宋" w:hAnsi="华文仿宋"/>
          <w:color w:val="000000"/>
          <w:sz w:val="28"/>
          <w:szCs w:val="28"/>
        </w:rPr>
        <w:t>&gt;</w:t>
      </w:r>
      <w:r>
        <w:rPr>
          <w:rFonts w:ascii="华文仿宋" w:hAnsi="华文仿宋" w:cs="华文仿宋" w:eastAsia="华文仿宋"/>
          <w:color w:val="000000"/>
          <w:sz w:val="28"/>
          <w:szCs w:val="28"/>
        </w:rPr>
        <w:t>的几点意见的函》。</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日，四川省拍卖行业协会向南充水务局抄送了《关于招投标中佣金收取问题的函》。</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日，四川省拍卖行业协会根据中国长城资产管理公司成都办事处的商请函，向其回复了《四川省拍卖行业协会关于</w:t>
      </w:r>
      <w:r>
        <w:rPr>
          <w:rFonts w:eastAsia="华文仿宋" w:cs="华文仿宋" w:ascii="华文仿宋" w:hAnsi="华文仿宋"/>
          <w:color w:val="000000"/>
          <w:sz w:val="28"/>
          <w:szCs w:val="28"/>
        </w:rPr>
        <w:t>&lt;</w:t>
      </w:r>
      <w:r>
        <w:rPr>
          <w:rFonts w:ascii="华文仿宋" w:hAnsi="华文仿宋" w:cs="华文仿宋" w:eastAsia="华文仿宋"/>
          <w:color w:val="000000"/>
          <w:sz w:val="28"/>
          <w:szCs w:val="28"/>
        </w:rPr>
        <w:t>协助核查</w:t>
      </w:r>
      <w:r>
        <w:rPr>
          <w:rFonts w:eastAsia="华文仿宋" w:cs="华文仿宋" w:ascii="华文仿宋" w:hAnsi="华文仿宋"/>
          <w:color w:val="000000"/>
          <w:sz w:val="28"/>
          <w:szCs w:val="28"/>
        </w:rPr>
        <w:t>35</w:t>
      </w:r>
      <w:r>
        <w:rPr>
          <w:rFonts w:ascii="华文仿宋" w:hAnsi="华文仿宋" w:cs="华文仿宋" w:eastAsia="华文仿宋"/>
          <w:color w:val="000000"/>
          <w:sz w:val="28"/>
          <w:szCs w:val="28"/>
        </w:rPr>
        <w:t>家拍卖机构资质及信誉情况</w:t>
      </w:r>
      <w:r>
        <w:rPr>
          <w:rFonts w:eastAsia="华文仿宋" w:cs="华文仿宋" w:ascii="华文仿宋" w:hAnsi="华文仿宋"/>
          <w:color w:val="000000"/>
          <w:sz w:val="28"/>
          <w:szCs w:val="28"/>
        </w:rPr>
        <w:t>&gt;</w:t>
      </w:r>
      <w:r>
        <w:rPr>
          <w:rFonts w:ascii="华文仿宋" w:hAnsi="华文仿宋" w:cs="华文仿宋" w:eastAsia="华文仿宋"/>
          <w:color w:val="000000"/>
          <w:sz w:val="28"/>
          <w:szCs w:val="28"/>
        </w:rPr>
        <w:t>的复函》。</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9</w:t>
      </w:r>
      <w:r>
        <w:rPr>
          <w:rFonts w:ascii="华文仿宋" w:hAnsi="华文仿宋" w:cs="华文仿宋" w:eastAsia="华文仿宋"/>
          <w:color w:val="000000"/>
          <w:sz w:val="28"/>
          <w:szCs w:val="28"/>
        </w:rPr>
        <w:t xml:space="preserve">日，四川省拍卖行业协会应四川省慈善总会的要求，向其回复了《四川省拍卖行业协会关于定向捐赠的函》。    </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1</w:t>
      </w:r>
      <w:r>
        <w:rPr>
          <w:rFonts w:ascii="华文仿宋" w:hAnsi="华文仿宋" w:cs="华文仿宋" w:eastAsia="华文仿宋"/>
          <w:color w:val="000000"/>
          <w:sz w:val="28"/>
          <w:szCs w:val="28"/>
        </w:rPr>
        <w:t>日，省拍协曹冀蜀副会长特邀出席了中拍协《公共资源拍卖平台服务规范》国家标准编制组工作会议。</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日，中拍协印发全国拍卖师执业资格考试委员会文件（拍执考</w:t>
      </w:r>
      <w:r>
        <w:rPr>
          <w:rFonts w:eastAsia="华文仿宋" w:cs="华文仿宋" w:ascii="华文仿宋" w:hAnsi="华文仿宋"/>
          <w:color w:val="000000"/>
          <w:sz w:val="28"/>
          <w:szCs w:val="28"/>
        </w:rPr>
        <w:t>[2014]9</w:t>
      </w:r>
      <w:r>
        <w:rPr>
          <w:rFonts w:ascii="华文仿宋" w:hAnsi="华文仿宋" w:cs="华文仿宋" w:eastAsia="华文仿宋"/>
          <w:color w:val="000000"/>
          <w:sz w:val="28"/>
          <w:szCs w:val="28"/>
        </w:rPr>
        <w:t>号），公布了第</w:t>
      </w:r>
      <w:r>
        <w:rPr>
          <w:rFonts w:eastAsia="华文仿宋" w:cs="华文仿宋" w:ascii="华文仿宋" w:hAnsi="华文仿宋"/>
          <w:color w:val="000000"/>
          <w:sz w:val="28"/>
          <w:szCs w:val="28"/>
        </w:rPr>
        <w:t>26</w:t>
      </w:r>
      <w:r>
        <w:rPr>
          <w:rFonts w:ascii="华文仿宋" w:hAnsi="华文仿宋" w:cs="华文仿宋" w:eastAsia="华文仿宋"/>
          <w:color w:val="000000"/>
          <w:sz w:val="28"/>
          <w:szCs w:val="28"/>
        </w:rPr>
        <w:t>期全国拍卖师执业资格考试合格人员名单，我省有</w:t>
      </w:r>
      <w:r>
        <w:rPr>
          <w:rFonts w:eastAsia="华文仿宋" w:cs="华文仿宋" w:ascii="华文仿宋" w:hAnsi="华文仿宋"/>
          <w:color w:val="000000"/>
          <w:sz w:val="28"/>
          <w:szCs w:val="28"/>
        </w:rPr>
        <w:t>31</w:t>
      </w:r>
      <w:r>
        <w:rPr>
          <w:rFonts w:ascii="华文仿宋" w:hAnsi="华文仿宋" w:cs="华文仿宋" w:eastAsia="华文仿宋"/>
          <w:color w:val="000000"/>
          <w:sz w:val="28"/>
          <w:szCs w:val="28"/>
        </w:rPr>
        <w:t>名考生荣获拍卖师职业资格证书。</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关于《公共资源拍卖中心建设与运行规范》</w:t>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的修改建议</w:t>
      </w:r>
    </w:p>
    <w:p>
      <w:pPr>
        <w:pStyle w:val="Normal"/>
        <w:spacing w:lineRule="exact" w:line="4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川省拍卖行业协会</w:t>
      </w:r>
    </w:p>
    <w:p>
      <w:pPr>
        <w:pStyle w:val="Normal"/>
        <w:spacing w:lineRule="exact" w:line="460"/>
        <w:ind w:firstLine="5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总体感觉</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行政性、原则性内容太多，技术性内容不够充实、严谨，在格式上不太像标准性文件（即“技术性法规”意义浅淡），倒是更像一个行政性文件（即更像一个行政管理机关向下属部门和企事业单位发布的行政指令性规定或通知）。</w:t>
      </w:r>
    </w:p>
    <w:p>
      <w:pPr>
        <w:pStyle w:val="Normal"/>
        <w:spacing w:lineRule="exact" w:line="48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宏观建议</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充实、强化技术性内容，使之像一个标准性文件（技术性法规）。</w:t>
      </w:r>
    </w:p>
    <w:p>
      <w:pPr>
        <w:pStyle w:val="Normal"/>
        <w:spacing w:lineRule="exact" w:line="48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微观建议</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增加对于公共资源拍卖中心的企业性质的规定，以确定其具有合法的收费权，进而确保其运转资金的长期可靠性；</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增加关于“财务管理”方面的规定，以明确其资金来源、管理方式，规避该方面的法律风险漏洞；</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3. </w:t>
      </w:r>
      <w:r>
        <w:rPr>
          <w:rFonts w:ascii="华文仿宋" w:hAnsi="华文仿宋" w:cs="华文仿宋" w:eastAsia="华文仿宋"/>
          <w:color w:val="000000"/>
          <w:sz w:val="28"/>
          <w:szCs w:val="28"/>
        </w:rPr>
        <w:t>增加“官方网站”设立规定的内容，包括对其形式、内容、功能等方面的要求，使得公共资源拍卖中心以互联网网络为其主要承载平台和传输手段的技术特质得以凸显。</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鉴于本文件内容并不具有《标准化法》第十四条所规定的强制性标准的特质，最终只能是标准代号为“</w:t>
      </w:r>
      <w:r>
        <w:rPr>
          <w:rFonts w:eastAsia="华文仿宋" w:cs="华文仿宋" w:ascii="华文仿宋" w:hAnsi="华文仿宋"/>
          <w:color w:val="000000"/>
          <w:sz w:val="28"/>
          <w:szCs w:val="28"/>
        </w:rPr>
        <w:t>SB/T”</w:t>
      </w:r>
      <w:r>
        <w:rPr>
          <w:rFonts w:ascii="华文仿宋" w:hAnsi="华文仿宋" w:cs="华文仿宋" w:eastAsia="华文仿宋"/>
          <w:color w:val="000000"/>
          <w:sz w:val="28"/>
          <w:szCs w:val="28"/>
        </w:rPr>
        <w:t>的“行业推荐性标准”性质，因此，原稿中的一些内容规定过于具体、要求过于严苛，对经济欠发达地区所具有的经济能力考虑不足，没能给这些地区（尤其是其地级市）的公共资源拍卖中心建设留足自由裁量权，不符合标准性文件的制定“应当以社会平均水平作为参照标准”的宗旨，不利于本文件在那些地区得到自愿采用，所以，对那些显得规定过于具体、要求过于严苛的内容，应当适当予以调整，以增强本文件的人性化水平和实际可操作性。</w:t>
      </w:r>
    </w:p>
    <w:p>
      <w:pPr>
        <w:pStyle w:val="Normal"/>
        <w:spacing w:lineRule="exact" w:line="48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具体建议</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公共资源拍卖中心建设与运行规范（</w:t>
      </w:r>
      <w:r>
        <w:rPr>
          <w:rFonts w:eastAsia="华文仿宋" w:cs="华文仿宋" w:ascii="华文仿宋" w:hAnsi="华文仿宋"/>
          <w:color w:val="000000"/>
          <w:sz w:val="28"/>
          <w:szCs w:val="28"/>
        </w:rPr>
        <w:t>2014.11.24.</w:t>
      </w:r>
      <w:r>
        <w:rPr>
          <w:rFonts w:ascii="华文仿宋" w:hAnsi="华文仿宋" w:cs="华文仿宋" w:eastAsia="华文仿宋"/>
          <w:color w:val="000000"/>
          <w:sz w:val="28"/>
          <w:szCs w:val="28"/>
        </w:rPr>
        <w:t>版）》的具体修改建议及建议理由见后。其中，黑色字体为原稿原文，蓝色字体为修改建议者对原稿所做出的修改建议及建议理由。</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中华全国总工会</w:t>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关于加强基层工会经费收支管理的通知</w:t>
      </w:r>
    </w:p>
    <w:p>
      <w:pPr>
        <w:pStyle w:val="Normal"/>
        <w:spacing w:lineRule="exact" w:line="460"/>
        <w:ind w:firstLine="5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60"/>
        <w:ind w:firstLine="560"/>
        <w:rPr/>
      </w:pPr>
      <w:r>
        <w:rPr>
          <w:rFonts w:ascii="华文仿宋" w:hAnsi="华文仿宋" w:cs="华文仿宋" w:eastAsia="华文仿宋"/>
          <w:color w:val="000000"/>
          <w:sz w:val="28"/>
          <w:szCs w:val="28"/>
        </w:rPr>
        <w:t>各省、自治区、直辖市总工会‚各全国产业工会‚中共中央直属机关工会联合会、中央国家机关工会联合会‚全总各部门、各直属单位</w:t>
      </w:r>
      <w:r>
        <w:rPr>
          <w:rFonts w:eastAsia="华文仿宋" w:cs="华文仿宋" w:ascii="华文仿宋" w:hAnsi="华文仿宋"/>
          <w:color w:val="000000"/>
          <w:sz w:val="28"/>
          <w:szCs w:val="28"/>
        </w:rPr>
        <w:t>:</w:t>
      </w:r>
    </w:p>
    <w:p>
      <w:pPr>
        <w:pStyle w:val="Normal"/>
        <w:spacing w:lineRule="exact" w:line="460"/>
        <w:ind w:firstLine="560"/>
        <w:rPr/>
      </w:pPr>
      <w:r>
        <w:rPr>
          <w:rFonts w:ascii="华文仿宋" w:hAnsi="华文仿宋" w:cs="华文仿宋" w:eastAsia="华文仿宋"/>
          <w:color w:val="000000"/>
          <w:sz w:val="28"/>
          <w:szCs w:val="28"/>
        </w:rPr>
        <w:t>为贯彻落实中央《关于改进工作作风、密切联系群众的八项规定》《党政机关厉行节约反对浪费条例》‚以及全国总工会《关于贯彻中央改进工作作风、密切联系群众八项规定的实施办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总工发〔</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关于加强工会经费财务管理和审计监督切实管好用好工会经费的通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总工发〔</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1</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等文件精神‚使工会经费更好地为基层工会工作服务、为职工群众服务‚现就加强基层工会经费收支管理有关事项‚通知如下</w:t>
      </w:r>
      <w:r>
        <w:rPr>
          <w:rFonts w:eastAsia="华文仿宋" w:cs="华文仿宋" w:ascii="华文仿宋" w:hAnsi="华文仿宋"/>
          <w:color w:val="000000"/>
          <w:sz w:val="28"/>
          <w:szCs w:val="28"/>
        </w:rPr>
        <w:t>:</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基层工会经费收支管理原则</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基层工会组织要认真贯彻落实中央关于勤俭节约的有关规定和全国总工会《关于加强工会经费财务管理和审计监督切实管好用好工会经费的通知》精神‚发扬艰苦奋斗、勤俭节约的优良传统‚切实加强工会经费收支管理‚坚决制止奢侈浪费‚合理有效地使用资金。要坚持工会经费为工会工作和职工群众服务的方向‚确保工会经费取之于职工用之于职工‚把更多工会经费用在职工身上‚为职工群众办实事、做好事、解难事‚让工会经费真正惠及职工群众和工会会员。</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基层工会的经费收支管理‚要贯彻以下原则</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遵纪守法原则。各项经费收支‚必须严格执行中央规定、国家法律法规、所在地方政府和中华全国总工会的有关规定‚认真执行工会财务会计制度‚遵守财务纪律。</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依法获取原则。基层工会的各项收入要根据《中华人民共和国工会法》和《中国工会章程》的规定‚依法获取。</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经费独立原则。基层工会要依法取得社会团体法人资格‚单独开设银行账户‚实行工会经费独立核算。</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四</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预算管理原则。基层工会经费各项支出应当全部纳入预算管理‚按照全国总工会《工会预算管理办法》执行。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五</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服务职工原则。基层工会经费使用要突出重点‚优化支出结构‚集中财力保证维护职工的合法权益、开展职工服务和工会活动。</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六</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勤俭节约原则。基层工会要贯彻中央厉行节约‚反对浪费的要求‚经费使用要精打细算‚少花钱多办事‚节约开支‚提高经费使用效益。</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民主管理原则。要依靠职工和工会会员管好、用好经费‚定期公布账目‚实行民主管理‚接受职工和工会会员监督以及经费审查委员会审查。</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工会经费收入范围　　</w:t>
      </w:r>
    </w:p>
    <w:p>
      <w:pPr>
        <w:pStyle w:val="Normal"/>
        <w:spacing w:lineRule="exact" w:line="460"/>
        <w:ind w:firstLine="560"/>
        <w:rPr/>
      </w:pPr>
      <w:r>
        <w:rPr>
          <w:rFonts w:ascii="华文仿宋" w:hAnsi="华文仿宋" w:cs="华文仿宋" w:eastAsia="华文仿宋"/>
          <w:color w:val="000000"/>
          <w:sz w:val="28"/>
          <w:szCs w:val="28"/>
        </w:rPr>
        <w:t>基层工会的各项经费收入‚要严格按照《中华人民共和国工会法》《中国工会章程》的规定‚依法获得。包括</w:t>
      </w:r>
      <w:r>
        <w:rPr>
          <w:rFonts w:eastAsia="华文仿宋" w:cs="华文仿宋" w:ascii="华文仿宋" w:hAnsi="华文仿宋"/>
          <w:color w:val="000000"/>
          <w:sz w:val="28"/>
          <w:szCs w:val="28"/>
        </w:rPr>
        <w:t>:</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会会员缴纳的会费。</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建立工会组织的单位按每月全部职工工资总额的</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向工会拨缴的经费‚或上级工会委托税务机关代收工会经费后按规定比例转拨基层工会的经费。</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上级工会补助的款项。</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四</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单位行政按照《中华人民共和国工会法》、《中国工会章程》和国家的有关规定给予工会组织的补助款项。</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五</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会所属的企业、事业单位上缴的收入。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六</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基层工会对外投资取得的收益。</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其他收入。</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工会经费支出范围　　</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工会经费应当全部用于为职工服务和开展工会活动。基层工会要按照所在省级工会确定的经费分成比例‚及时足额上解经费。工会经费支出包括</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会为会员及其他职工开展教育、文体、宣传等活动产生的支出。基层工会应当将会员缴纳的会费全部用于会员活动支出。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职工教育方面。用于工会开展职工教育、业余文化、技术、技能教育所需的教材、教学、消耗用品</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职工教育所需资料、教师酬金</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优秀学员</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包括自学</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奖励</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会为职工举办法律、政治、科技、业务、再就业等各种知识培训等。</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文体活动方面。用于工会开展职工业余文艺活动、节日联欢、文艺创作、美术、书法、摄影等各类活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体活动所需设备、器材、用品购置与维修费</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艺汇演、体育比赛及奖励费</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各类活动中按规定开支的伙食补助费、夜餐费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用会费组织会员观看电影、开展春游秋游等集体活动。</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宣传活动方面。用于工会开展政治、时事、政策、科技讲座、报告会等宣传活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会组织技术交流、职工读书活动、网络宣传以及举办展览、板报等所消耗的用品</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会组织的重大节日宣传费</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会举办的图书馆、阅览室所需图书、工会报刊以及资料费等。</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其他活动方面。除上述支出以外‚用于工会开展的技能竞赛费用及其他活动的各项支出。</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会直接用于维护职工权益的支出。包括工会协调劳动关系和调解劳动争议、开展职工劳动保护、向职工群众提供法律咨询、法律服务、对困难职工帮扶、向职工送温暖等发生的支出及参与立法和本单位民主管理、集体合同等其他维权支出。</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会培训工会干部、加强自身建设及开展业务工作发生的各项支出。包括开展工会干部和积极分子的学习和培训所需教材资料和讲课酬金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评选表彰优秀工会干部和积极分子的奖励</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组织劳动竞赛、合理化建议、技术革新和协作活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召开工会代表大会、委员会、经审会以及工会专业工作会议</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开展外事活动、工会组织建设、建家活动、大型专题调研</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经审经费、基层工会办公、差旅等其他专项业务的支出。</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四</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会从事建设工程、设备工具购置、大型修缮和信息网络购建而发生的支出。包括房屋建筑物购建、办公设备购置、专用设备购置、交通工具购置、大型修缮、信息网络购建等资本性支出。　　</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华人民共和国工会法》规定‚各级人民政府和企业、事业单位、机关应当为工会办公和开展活动‚提供必要的设施和活动场所等物质条件。　　</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行政方面承担资本性支出的经费不足‚并且基层工会有经费结余的情况下‚工会经费可以用于必要的资本性支出。</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五</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对工会管理的为职工服务的文化、体育、教育、生活服务等独立核算的事业单位的补助和非独立核算的事业单位的各项支出。</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六</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由工会组织的职工集体福利等方面的支出。主要用于工会组织逢年过节向全体会员发放少量的节日慰问品‚会员个人和家庭发生困难情况的补助‚以及会员本人过生日的慰问等。</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上支出项目以外的必要开支。</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严格控制工会经费开支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基层工会要认真贯彻落实《中华人民共和国工会法》《中国工会章程》‚以及全国总工会《工会预算管理办法》《关于加强工会经费财务管理和审计监督切实管好用好工会经费的通知》精神‚严格控制工会经费开支‚各项开支实行工会委员会集体领导下的主席负责制‚重大开支集体研究决定。</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不准将工会经费用于服务职工群众和开展工会活动以外的开支。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不准用工会经费购买购物卡、代金券等‚搞请客送礼等活动。</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不准违反工会经费使用规定‚滥发津贴、补贴、奖金。</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不准用工会经费支付高消费性的娱乐健身活动。</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不准单位行政利用工会账户‚违规设立“小金库”。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不准将工会账户并入单位行政账户‚使工会经费开支失去控制。</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不准截留、挪用工会经费。</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不准用工会经费参与非法集资活动‚或为非法集资活动提供经济担保。</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不准用工会经费报销与工会活动无关的费用。</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本通知下发后‚全总</w:t>
      </w: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8</w:t>
      </w:r>
      <w:r>
        <w:rPr>
          <w:rFonts w:ascii="华文仿宋" w:hAnsi="华文仿宋" w:cs="华文仿宋" w:eastAsia="华文仿宋"/>
          <w:color w:val="000000"/>
          <w:sz w:val="28"/>
          <w:szCs w:val="28"/>
        </w:rPr>
        <w:t>日印发的《基层工会经费收支管理办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总工发〔</w:t>
      </w: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7</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同时废止。</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关于《关于加强基层工会经费收支管理的通知》</w:t>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的补充通知</w:t>
      </w:r>
    </w:p>
    <w:p>
      <w:pPr>
        <w:pStyle w:val="Normal"/>
        <w:spacing w:lineRule="exact" w:line="460"/>
        <w:ind w:firstLine="5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工财发〔</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9</w:t>
      </w:r>
      <w:r>
        <w:rPr>
          <w:rFonts w:ascii="华文仿宋" w:hAnsi="华文仿宋" w:cs="华文仿宋" w:eastAsia="华文仿宋"/>
          <w:color w:val="000000"/>
          <w:sz w:val="28"/>
          <w:szCs w:val="28"/>
        </w:rPr>
        <w:t>号</w:t>
      </w:r>
    </w:p>
    <w:p>
      <w:pPr>
        <w:pStyle w:val="Normal"/>
        <w:spacing w:lineRule="exact" w:line="460"/>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省、自治区、直辖市总工会财务部，中华全国铁路总工会、中国民航工会全国委员会、中国金融工会全国委员会财务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办公室</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中共中央直属机关工会联合会、中央国家机关工会联合会办公室：</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华全国总工会办公厅关于加强基层工会经费收支管理的通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总工办发〔</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3</w:t>
      </w:r>
      <w:r>
        <w:rPr>
          <w:rFonts w:ascii="华文仿宋" w:hAnsi="华文仿宋" w:cs="华文仿宋" w:eastAsia="华文仿宋"/>
          <w:color w:val="000000"/>
          <w:sz w:val="28"/>
          <w:szCs w:val="28"/>
        </w:rPr>
        <w:t>号，以下简称《通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印发后，全总陆续接到基层工会组织来信来电咨询此《通知》执行中的一些具体问题。现就《通知》有关内容补充通知如下：</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通知》规定基层工会组织用会费组织会员观看电影、开展春游秋游等集体活动。当会费不足时，基层工会可以用工会经费予以适当弥补。工会组织的会员春游秋游，应严格控制在单位所在城市，并做到当日往返。</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通知》规定基层工会组织逢年过节向全体会员发放少量的节日慰问品。其“逢年过节”的年节是指国家规定的法定节日；“节日慰问品”原则上为符合中国传统节日习惯的用品和职工群众必需的一些生活用品等。关于“少量”的标准，由省级工会根据当地的实际情况来确定。</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通知》规定基层工会组织用工会经费给予工会会员过生日的慰问。基层工会可以向会员送生日蛋糕等慰问品，也可向会员发放指定蛋糕店的领取蛋糕券。</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通知》规定对基层工会开展职工教育活动中的优秀学员</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包括自学</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给予奖励。基层工会组织在对优秀学员奖励时，应以精神鼓励为主、物质激励为辅。具体执行的标准，由省级工会根据本地区、本行业和本系统实际情况制定。</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通知》规定基层工会开展的各类文体活动按规定开支伙食补助费、夜餐费。基层工会组织可以以现金或实物形式对因参与活动而误餐的工会干部和工会会员给予补助。发放的标准参照当地工作餐的标准，并符合中央和本地区、本行业和本系统厉行节约反对浪费的相关规定。</w:t>
      </w:r>
    </w:p>
    <w:p>
      <w:pPr>
        <w:pStyle w:val="Normal"/>
        <w:spacing w:lineRule="exact" w: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基层工会与单位行政方面有关费用划分的法律、法规</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摘录</w:t>
      </w:r>
      <w:r>
        <w:rPr>
          <w:rFonts w:eastAsia="华文仿宋" w:cs="华文仿宋" w:ascii="华文仿宋" w:hAnsi="华文仿宋"/>
          <w:color w:val="000000"/>
          <w:sz w:val="28"/>
          <w:szCs w:val="28"/>
        </w:rPr>
        <w:t>)</w:t>
      </w:r>
    </w:p>
    <w:p>
      <w:pPr>
        <w:pStyle w:val="Normal"/>
        <w:spacing w:lineRule="exact" w:line="480"/>
        <w:ind w:firstLine="560"/>
        <w:jc w:val="righ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全总财务部</w:t>
      </w:r>
    </w:p>
    <w:p>
      <w:pPr>
        <w:pStyle w:val="Normal"/>
        <w:spacing w:lineRule="exact" w:line="480"/>
        <w:ind w:firstLine="560"/>
        <w:jc w:val="righ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日</w:t>
      </w:r>
    </w:p>
    <w:p>
      <w:pPr>
        <w:pStyle w:val="Normal"/>
        <w:spacing w:lineRule="exact" w:line="480"/>
        <w:ind w:firstLine="5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基层工会与单位行政方面有关费用划分的法律、法规</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摘录</w:t>
      </w:r>
      <w:r>
        <w:rPr>
          <w:rFonts w:eastAsia="华文仿宋" w:cs="华文仿宋" w:ascii="华文仿宋" w:hAnsi="华文仿宋"/>
          <w:color w:val="000000"/>
          <w:sz w:val="28"/>
          <w:szCs w:val="28"/>
        </w:rPr>
        <w:t>)</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关于工会房屋、设备费用方面</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中华人民共和国工会法》第四十五条：</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级人民政府和企业、事业单位、机关应当为工会办公和开展活动，提供必要的设施和活动场所等物质条件。</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国家计划委员会、国家建设委员会、中华人民共和国财政部、国家物资总局、中华全国总工会《关于妥善解决各级工会房屋、设备问题的通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79</w:t>
      </w:r>
      <w:r>
        <w:rPr>
          <w:rFonts w:ascii="华文仿宋" w:hAnsi="华文仿宋" w:cs="华文仿宋" w:eastAsia="华文仿宋"/>
          <w:color w:val="000000"/>
          <w:sz w:val="28"/>
          <w:szCs w:val="28"/>
        </w:rPr>
        <w:t>〕财事字第</w:t>
      </w:r>
      <w:r>
        <w:rPr>
          <w:rFonts w:eastAsia="华文仿宋" w:cs="华文仿宋" w:ascii="华文仿宋" w:hAnsi="华文仿宋"/>
          <w:color w:val="000000"/>
          <w:sz w:val="28"/>
          <w:szCs w:val="28"/>
        </w:rPr>
        <w:t>426</w:t>
      </w:r>
      <w:r>
        <w:rPr>
          <w:rFonts w:ascii="华文仿宋" w:hAnsi="华文仿宋" w:cs="华文仿宋" w:eastAsia="华文仿宋"/>
          <w:color w:val="000000"/>
          <w:sz w:val="28"/>
          <w:szCs w:val="28"/>
        </w:rPr>
        <w:t>号工发总字〔</w:t>
      </w:r>
      <w:r>
        <w:rPr>
          <w:rFonts w:eastAsia="华文仿宋" w:cs="华文仿宋" w:ascii="华文仿宋" w:hAnsi="华文仿宋"/>
          <w:color w:val="000000"/>
          <w:sz w:val="28"/>
          <w:szCs w:val="28"/>
        </w:rPr>
        <w:t>1979</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62</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产业公司工会和基层工会及其所属职工集体文化、福利事业所需房屋设备及其维修和水电取暖等费用，均由同级行政解决。</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关于工会专职人员费用方面</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中华人民共和国工会法》第四十一条：</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企业、事业单位、机关工会委员会的专职工作人员的工资、奖励、补贴，由所在单位支付。社会保险和其他福利待遇等，享受本单位职工同等待遇。</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全国总工会、财政部《关于〈工会法〉中有关工会经费问题的具体规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总财字</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99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工会脱产专职人员工资等列支问题。全民所有制和集体所有制企业、事业单位和机关支付工会委员会脱产专职人员的工资、奖励、补贴、劳动保险和其他福利待遇，与所在单位行政管理人员有关经费的列支渠道相同。</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财政部《关于企业基层工会工作人员离、退休费和退职生活费开支问题的复函》</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82</w:t>
      </w:r>
      <w:r>
        <w:rPr>
          <w:rFonts w:ascii="华文仿宋" w:hAnsi="华文仿宋" w:cs="华文仿宋" w:eastAsia="华文仿宋"/>
          <w:color w:val="000000"/>
          <w:sz w:val="28"/>
          <w:szCs w:val="28"/>
        </w:rPr>
        <w:t>〕财企字第</w:t>
      </w:r>
      <w:r>
        <w:rPr>
          <w:rFonts w:eastAsia="华文仿宋" w:cs="华文仿宋" w:ascii="华文仿宋" w:hAnsi="华文仿宋"/>
          <w:color w:val="000000"/>
          <w:sz w:val="28"/>
          <w:szCs w:val="28"/>
        </w:rPr>
        <w:t>98</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关于企业基层工会工作人员的离、退休费及退职生活费开支问题，应与企业职工一样，由企业行政方面负责支付，在营业外列支。</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关于工会开展活动有关费用方面</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全国总工会办公厅《关于解决劳动保护工作经费问题的通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厅生字〔</w:t>
      </w:r>
      <w:r>
        <w:rPr>
          <w:rFonts w:eastAsia="华文仿宋" w:cs="华文仿宋" w:ascii="华文仿宋" w:hAnsi="华文仿宋"/>
          <w:color w:val="000000"/>
          <w:sz w:val="28"/>
          <w:szCs w:val="28"/>
        </w:rPr>
        <w:t>1986</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1</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基层工会为搞好劳动保护工作所需费用，应在本单位的行政劳动保护经费中支付，不能在工会经费中开支。</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国家劳动总局《关于企业劳动保护宣传教育经费开支问题的函》</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劳护字</w:t>
      </w:r>
      <w:r>
        <w:rPr>
          <w:rFonts w:eastAsia="华文仿宋" w:cs="华文仿宋" w:ascii="华文仿宋" w:hAnsi="华文仿宋"/>
          <w:color w:val="000000"/>
          <w:sz w:val="28"/>
          <w:szCs w:val="28"/>
        </w:rPr>
        <w:t>18</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凡企业开展劳动保护宣传教育</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包括装备劳动保护教育室</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所需经费，应按《安全技术措施计划的项目总名称表》第四项规定，在企业劳动保护措施经费中开支。</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项的规定为：</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购置或编印安全技术劳动保护的参考书、刊物、宣传画、标语、幻灯及电影片等。</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举行安全技术劳动保护展览会、设立陈列室、教育室等。</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安全操作方法的教育训练及座谈会、报告会等。</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建立与贯彻有关安全生产规程制度的措施。</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安全技术劳动保护的研究与试验工作，及其所需的工具、仪器等。</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全国总工会财务部《关于职工代表大会的费用由谁担负的通知》［工财字</w:t>
      </w:r>
      <w:r>
        <w:rPr>
          <w:rFonts w:eastAsia="华文仿宋" w:cs="华文仿宋" w:ascii="华文仿宋" w:hAnsi="华文仿宋"/>
          <w:color w:val="000000"/>
          <w:sz w:val="28"/>
          <w:szCs w:val="28"/>
        </w:rPr>
        <w:t>(1981)29</w:t>
      </w:r>
      <w:r>
        <w:rPr>
          <w:rFonts w:ascii="华文仿宋" w:hAnsi="华文仿宋" w:cs="华文仿宋" w:eastAsia="华文仿宋"/>
          <w:color w:val="000000"/>
          <w:sz w:val="28"/>
          <w:szCs w:val="28"/>
        </w:rPr>
        <w:t>号］：</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职工代表大会的工作是整个企业的工作，其开支费用应由企业负担。</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关于职工教育、疗休养活动费用方面</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财政部、全国总工会《关于组织少数劳动模范、先进工作者短期休养活动经费开支问题的通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发财字〔</w:t>
      </w:r>
      <w:r>
        <w:rPr>
          <w:rFonts w:eastAsia="华文仿宋" w:cs="华文仿宋" w:ascii="华文仿宋" w:hAnsi="华文仿宋"/>
          <w:color w:val="000000"/>
          <w:sz w:val="28"/>
          <w:szCs w:val="28"/>
        </w:rPr>
        <w:t>198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组织劳模、先进生产</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作</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者休养活动的往返路费、伙食补助费和床位费由劳模、先进生产</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作</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者所在单位的企业基金或利润留成中列支；活动费、公杂费由组织活动的工会负担。</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财政部《关于企业职工疗养费用开支的复函》</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82</w:t>
      </w:r>
      <w:r>
        <w:rPr>
          <w:rFonts w:ascii="华文仿宋" w:hAnsi="华文仿宋" w:cs="华文仿宋" w:eastAsia="华文仿宋"/>
          <w:color w:val="000000"/>
          <w:sz w:val="28"/>
          <w:szCs w:val="28"/>
        </w:rPr>
        <w:t>〕财企字</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职工经批准到疗养所疗养的往返路费，属于因工负伤的，全部由企业报销；属于疾病或非因工负伤的，五十公里以内的，由职工本人自理，五十公里以外的，原则上由企业补助二分之一。职工在疗养所疗养期间的伙食费，可由企业适当给予补助，最多不得超过伙食费的二分之一，如因身体衰弱或经济确实困难负担不起伙食费的，可酌量提高其补助费，但不得超过伙食费的三分之二。</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一线职工正常福利有哪些？</w:t>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通讯、交通、高温等补贴都算</w:t>
      </w:r>
    </w:p>
    <w:p>
      <w:pPr>
        <w:pStyle w:val="Normal"/>
        <w:spacing w:lineRule="exact" w:line="4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职工福利怎么发？成都的工会组织发放福利的尺度是怎样？昨日，成都市总工会走进成都人民广播电台《成都面对面</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政风行风热线》节目，成都工会组织将按照全国总工会的要求通知执行，节日慰问品、送生日蛋糕等都可以发放。</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据成都市总工会相关负责人介绍，成都市总工会将按照去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全国总工会下发的《中华全国总工会关于加强基层工会经费收支管理的通知》以及近日下发的《关于</w:t>
      </w:r>
      <w:r>
        <w:rPr>
          <w:rFonts w:eastAsia="华文仿宋" w:cs="华文仿宋" w:ascii="华文仿宋" w:hAnsi="华文仿宋"/>
          <w:color w:val="000000"/>
          <w:sz w:val="28"/>
          <w:szCs w:val="28"/>
        </w:rPr>
        <w:t>&lt;</w:t>
      </w:r>
      <w:r>
        <w:rPr>
          <w:rFonts w:ascii="华文仿宋" w:hAnsi="华文仿宋" w:cs="华文仿宋" w:eastAsia="华文仿宋"/>
          <w:color w:val="000000"/>
          <w:sz w:val="28"/>
          <w:szCs w:val="28"/>
        </w:rPr>
        <w:t>关于加强基层工会经费收支管理的通知</w:t>
      </w:r>
      <w:r>
        <w:rPr>
          <w:rFonts w:eastAsia="华文仿宋" w:cs="华文仿宋" w:ascii="华文仿宋" w:hAnsi="华文仿宋"/>
          <w:color w:val="000000"/>
          <w:sz w:val="28"/>
          <w:szCs w:val="28"/>
        </w:rPr>
        <w:t>&gt;</w:t>
      </w:r>
      <w:r>
        <w:rPr>
          <w:rFonts w:ascii="华文仿宋" w:hAnsi="华文仿宋" w:cs="华文仿宋" w:eastAsia="华文仿宋"/>
          <w:color w:val="000000"/>
          <w:sz w:val="28"/>
          <w:szCs w:val="28"/>
        </w:rPr>
        <w:t>的补充通知》执行，成都市各级工会组织发放福利的范围也不会超过这个范围。</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多项补贴属正常福利</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成都，职工福利包括哪些方面？成都市总工会相关负责人表示，一线职工的正常福利包括高温补贴、取暖费、交通补贴、通讯补贴、住房补贴以及与员工的身体健康相关的福利、组织活动等方面。</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全国总工会的两个通知内容，工会经费来源包括：建立工会的单位按照全部职工工资总额的</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向工会拨缴经费；基层工会对外投资取得的收益；上级工会补助的款项等等。</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通知》，这笔钱全部用于为职工服务和开展工会活动。除了用于面向职工开展教育、文体、宣传等活动，维护职工权益，培训工会干部、加强自身建设及开展业务工作等项目外，可以用于工会组织的职工集体福利等方面的支出，主要包括工会组织逢年过节向全体会员发放少量的节日慰问品，会员个人和家庭发生困难情况的补助，以及会员本人过生日的慰问等。</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节日和生日可发慰问品</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通知》已经规定，基层工会可用会费组织会员观看电影、开展春游秋游等集体活动。按照《补充通知》，当会费不足时，基层工会可以用工会经费予以适当弥补。同时也对工会组织的会员春游秋游作了限定，即应严格控制在单位所在城市，并做到当日往返。</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补充通知》还明确，国家规定的法定节日，即元旦、春节、清明节、劳动节、端午节、中秋节和国庆节，可以发放原则上为符合中国传统节日习惯的用品和职工群众必需的一些生活用品等节日慰问品。</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外，基层工会可以向会员送生日蛋糕等慰问品，也可向会员发放指定蛋糕店的领取蛋糕券。对职工教育活动中的优秀学员</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包括自学</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给予奖励，应以精神鼓励为主、物质激励为辅，具体执行的标准，由省级工会根据本地区、本行业和本系统实际情况制定。</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了保证工会福利面向职工，全国总工会明确提出了工会经费使用的</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个不准：不准用工会经费购买购物卡、代金券等，搞请客送礼等活动。不准违反工会经费使用规定，滥发津贴、补贴、奖金。不准用工会经费支付高消费性的娱乐健身活动。不准单位行政利用工会账户，违规设立</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小金库</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等。</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新《安全生产法》以人为本</w:t>
      </w:r>
    </w:p>
    <w:p>
      <w:pPr>
        <w:pStyle w:val="Normal"/>
        <w:spacing w:lineRule="exact" w:line="460"/>
        <w:jc w:val="center"/>
        <w:rPr/>
      </w:pPr>
      <w:r>
        <w:rPr>
          <w:rFonts w:ascii="黑体;SimHei" w:hAnsi="黑体;SimHei" w:cs="黑体;SimHei" w:eastAsia="黑体;SimHei"/>
          <w:b/>
          <w:color w:val="000000"/>
          <w:sz w:val="44"/>
          <w:szCs w:val="44"/>
        </w:rPr>
        <w:t>明确安全生产从业人员</w:t>
      </w:r>
      <w:r>
        <w:rPr>
          <w:rFonts w:eastAsia="黑体;SimHei" w:cs="黑体;SimHei" w:ascii="黑体;SimHei" w:hAnsi="黑体;SimHei"/>
          <w:b/>
          <w:color w:val="000000"/>
          <w:sz w:val="44"/>
          <w:szCs w:val="44"/>
        </w:rPr>
        <w:t>6</w:t>
      </w:r>
      <w:r>
        <w:rPr>
          <w:rFonts w:ascii="黑体;SimHei" w:hAnsi="黑体;SimHei" w:cs="黑体;SimHei" w:eastAsia="黑体;SimHei"/>
          <w:b/>
          <w:color w:val="000000"/>
          <w:sz w:val="44"/>
          <w:szCs w:val="44"/>
        </w:rPr>
        <w:t>大权利</w:t>
      </w:r>
      <w:r>
        <w:rPr>
          <w:rFonts w:eastAsia="黑体;SimHei" w:cs="黑体;SimHei" w:ascii="黑体;SimHei" w:hAnsi="黑体;SimHei"/>
          <w:b/>
          <w:color w:val="000000"/>
          <w:sz w:val="44"/>
          <w:szCs w:val="44"/>
        </w:rPr>
        <w:t>6</w:t>
      </w:r>
      <w:r>
        <w:rPr>
          <w:rFonts w:ascii="黑体;SimHei" w:hAnsi="黑体;SimHei" w:cs="黑体;SimHei" w:eastAsia="黑体;SimHei"/>
          <w:b/>
          <w:color w:val="000000"/>
          <w:sz w:val="44"/>
          <w:szCs w:val="44"/>
        </w:rPr>
        <w:t>大义务</w:t>
      </w:r>
    </w:p>
    <w:p>
      <w:pPr>
        <w:pStyle w:val="Normal"/>
        <w:spacing w:lineRule="exact" w:line="460"/>
        <w:ind w:firstLine="5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新《安全生产法》确立了</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以人为本，安全发展</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的基本理念，这是新法的最大亮点，是安全生产工作的根本，也是立法、修法之根本。</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此背景下，安全生产的核心与关键，就是其从业人员。新《安全生产法》对从业人员的安全生产权利义务责任也有了更为清晰明确的规定。所谓从业人员就是指从事生产经营活动各项工作的人员，包括生产经营单位主要负责人、管理人员、技术人员和各岗位的工作人员，也包括生产经营单位临时聘用的人员和被派遣劳动者。这其中每一个环节按照新法而行，整个安全生产也就有了保障。</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从业人员权利</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安全健康保障权</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新安法规定，劳动合同应当载明两个法定事项：一是保障从业人员劳动安全，防止职业危害。这种强制性规定是生产经营单位与劳动者签订劳动合同时必须履行的一项义务，更是从业人员享有的一项重要的权利。二是从业人员有依法获得工伤保险的权利。生产经营单位应当为从业人员全额缴纳保险，并在合同中载明。</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新安法还禁止生产经营单位以任何形式与从业人员签立免除或者减轻其对从业人员因生产安全事故伤亡依法应承担责任的</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生死合同</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据成都市安监局相关负责人介绍，根据新安法禁止订立这种违法的协议，同时订立了这种合同，并不能免除或者减轻生产安全事故的责任。</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知情权和建议权</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知情权方面，新安法规定，生产经营单位的从业人员有权了解其作业场所和工作岗位在安全生产方面的情况：一是存在的危险因素；二是防范措施；三是事故应急措施。同时，这也是生产经营单位应当向从业人员履行告知的义务。</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建议权则指出，从业人员尤其是工作在第一线的从业人员，对于如何保证安全生产、改善劳动条件及作业环境，具有优先发言权。从业人员对于安全生产工作提出的意见和建议，其所在单位要给予重视和尊重，积极采纳合理的意见，对不采纳的意见应当给予说明和解释。</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监督权</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首先从业人员依法享有批评权、检举权和控告权等基本权利。从业人员有依法对本单位安全生产工作中存在的问题提出批评的权利，也有对其所在单位及有关人员违反安全生产法律、法规的行为向主管部门和司法机关进行检举和控告的权利。</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其次，从业人员享有的拒绝违章指挥、强令冒险作业权的权利。违章指挥是指生产经营单位不顾从业人员的生命安全和健康，指挥从业人员进行生产活动的行为。强令冒险作业是指生产经营单位管理人员对于存在危及作业人员人身安全的危险因素而又没有相应的安全保护措施的作业，强迫命令、要挟从业人员进行作业。</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新安法规定，禁止生产经营单位因从业人员行使批评权等以上</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项权利，而降低其工资、福利等待遇或者解除与其订立的劳动合同。同时，根据劳动合同法的规定，劳动者拒绝用人单位管理人员违章指挥、强令冒险作业的，不视为违反劳动合同。用人单位违章指挥、强令冒险作业危及劳动者人身安全的，劳动者可以立即解除劳动合同，不需要事先告知用人单位。这是从另一个方面赋予从业人员的权利。</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紧急情况处置权</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新安法规定，从业人员发现直接危及人身安全的紧急情况时，有权停止作业或者在采取可能的应急措施后撤离作业场所，该权利简称紧急撤离权。值得注意的是，行使权利的选择权在从业人员，不要求从业人员应当在采取可能的应急措施后或者在征得有关负责人同意后撤离作业场所。</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业人员行使紧急处置权也将得到相应的保护。新安法规定，生产经营单位不得因从业人员在行使紧急撤离权或者采取紧急撤离措施而降低其工资、福利等待遇或者解除与其订立的劳动合同。</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社会保险和民事赔偿</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了确保从业人员在因生产安全事故遭受损害的情况下可以获得充分、合理的救济，新安法规定，从业人员依法享有工伤保险待遇和依法向用人单位主张民事损害赔偿的相关权利，从业人员在依法行使相关权利时，用人单位不得无故推诿、拒绝承担其依法应当承担的法律责任。</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接受安全生产教育和培训</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业人员有接受安全生产教育和培训的权利。生产经营单位应当按照本单位安全生产教育和培训计划的总体要求，结合各个工作岗位的特点，科学、合理安排从业人员的教育和培训工作，保证其具备从事本职工作应当具备的安全生产知识。</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从业人员义务</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报告不安全因素</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业人员处于安全生产第一线，最有可能及时发现事故隐患或者其他不安全因素，其应当履行不安全因素报告义务。一是在发现事故隐患或者其他不安全因素后，应当立即报告；二是接受报告的主体是现场安全生产管理人员或者本单位的负责人，接到报告的人员必须及时进行处理。</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新安法规定，生产经营单位的主要负责人具有督促、检查本单位的安全生产工作，及时消除生产安全事故隐患的职责。同时规定，生产经营单位的安全生产管理人员对检查中发现的安全问题，应当及时处理，不能处理的，应当及时报告本单位有关负责人，有关负责人应当及时处理。检查及处理情况应当如实记录在案。</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遵章守纪、服从管理</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新安法规定，从业人员在作业过程中，应当严格遵守本单位的安全生产规章制度和操作规程，服从管理。生产经营单位安全生产规章制度包括安全生产责任制、安全技术措施管理、安全生产教育、安全生产检查、伤亡事故报告等。安全操作规程是指在生产活动中为消除导致人身伤亡或造成设备、财产破坏以及危害环境而制定的具体技术要求和实施程序。</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重大隐患越级报告</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生产经营单位的安全生产管理人员在检查中发现重大事故隐患，应当立即向本单位主要负责人或主管安全生产工作的其他负责人报告，主要负责人或主管安全生产负责人接到报告后不立即处理的，安全生产管理人员可以越级直接向县级以上人民政府安全生产监管部门和负有安全生产监管职责的有关部门报告。</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及时报告生产安全事故</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生产经营单位发生生产安全事故后，事故现场有关人员应当立即向本单位负责人报告，单位负责人接到报告后，应当于</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小时内向事故发生地县级以上人民政府安全生产监管部门和负有安全生产监管职责的有关部门报告。情况紧急时，事故现场有关人员可以直接向事故发生地县级以上人民政府安全生产监管部门和负有安全生产监管职责的其他有关部门报告。</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佩戴和使用劳动防护用品</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劳动防护用品是指生产经营单位为从业人员配备的，使其在劳动过程中免遭或者减轻事故伤害及职业危害的个人防护装备。作业人员要珍惜、正确佩戴和认真用好劳动防护用品，未按规定佩戴和使用劳动防护用品的，不得上岗作业。</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参加安全生产教育和培训</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新安法规定，从业人员应当接受安全生产教育和培训，掌握本职工作所需的安全生产知识，提高安全生产技能，增强事故预防和应急处理能力。</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有关责任人员法律责任</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主要负责人</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生产经营单位的主要负责人或者个人经营的投资人不依照新安法规定保证安全生产所必需的资金投入，导致生产经营单位不具备安全生产条件的，责令限期改正，提供必需的资金；逾期未改正的，导致发生生产安全事故的，对主要负责人给予撤职处分，对个人经营的投资人处以</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万元以上</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万元以下的罚款；构成犯罪的，依照刑法有关规定追究刑事责任。</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生产经营单位的主要负责人未履行新安法规定的安全生产管理职责的，责令限期改正；逾期未改正的，处</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万元以上</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万元以下的罚款；导致发生生产安全事故的，给予撤职处分；构成犯罪的，依照刑法有关规定追究刑事责任。受刑事处罚或者撤职处分的，自刑罚执行完毕或者受处分之日起，</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年内不得担任任何生产经营单位的主要负责人；对重大、特别重大生产安全事故负有责任的，终身不得担任本行业生产经营单位的主要负责人。</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生产经营单位的主要负责人未履行新安法规定的安全生产管理职责，导致发生生产安全事故的，按一般事故、较大事故、重大事故和特别重大事故分别处上一年年收入的</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0%</w:t>
      </w:r>
      <w:r>
        <w:rPr>
          <w:rFonts w:ascii="华文仿宋" w:hAnsi="华文仿宋" w:cs="华文仿宋" w:eastAsia="华文仿宋"/>
          <w:color w:val="000000"/>
          <w:sz w:val="28"/>
          <w:szCs w:val="28"/>
        </w:rPr>
        <w:t>和</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主要负责人在本单位发生生产安全事故时，不立即组织抢救或者在事故调查处理期间擅离职守或者逃匿的，给予降级、撤职的处分，并处上一年年收入</w:t>
      </w:r>
      <w:r>
        <w:rPr>
          <w:rFonts w:eastAsia="华文仿宋" w:cs="华文仿宋" w:ascii="华文仿宋" w:hAnsi="华文仿宋"/>
          <w:color w:val="000000"/>
          <w:sz w:val="28"/>
          <w:szCs w:val="28"/>
        </w:rPr>
        <w:t>60%</w:t>
      </w:r>
      <w:r>
        <w:rPr>
          <w:rFonts w:ascii="华文仿宋" w:hAnsi="华文仿宋" w:cs="华文仿宋" w:eastAsia="华文仿宋"/>
          <w:color w:val="000000"/>
          <w:sz w:val="28"/>
          <w:szCs w:val="28"/>
        </w:rPr>
        <w:t>至</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的罚款；对逃匿的处</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日以下拘留；构成犯罪的，依照刑法有关规定追究刑事责任。</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与从业人员签订</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生死合同</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的，该合同非法、无效，生产经营单位的主要负责人、个人经营的投资人将受到</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万元以上</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万元以下的罚款处罚。</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安全生产管理人员和其他直接责任人员</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安全生产管理人员未履行新安法规定的安全生产管理职责的，责令限期改正；导致发生生产安全事故的，暂停或者撤销其与安全生产有关的资格；构成犯罪的，依照刑法有关规定追究刑事责任。</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拒不执行责令立即消除或者限期消除事故隐患的，对其直接负责的主管人员和其他直接责任人员处</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万元以上</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万元以下的罚款。</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将生产经营项目、场所、设备发包或者出租给不具备安全生产条件或者相应资质的单位或者个人的，对其直接负责的主管人员和其他直接责任人员处</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万元以上</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万元以下的罚款；</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生产经营单位未与承包单位、承租单位签订专门的安全生产管理协议或者未在承包合同、租赁合同中明确各自的安全生产管理职责，或者未对承包单位、承租单位的安全生产统一协调、管理的，对其直接负责的主管人员和其他直接责任人员可以处</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万元以下的罚款。</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两个以上生产经营单位在同一作业区域内进行可能危及对方安全生产的生产经营活动，未签订安全生产管理协议或者未指定专职安全生产管理人员进行安全检查与协调的，对其直接负责的主管人员和其他直接责任人员处</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万元以下的罚款。</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拒绝、阻碍负有安全生产监督管理职责的部门依法实施监督检查，拒不改正的，对其直接负责的主管人员和其他直接责任人员处</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万元以上</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万元以下的罚款；构成犯罪的，依照刑法有关规定追究刑事责任。</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关于拍卖从业人员职业教育的思考</w:t>
      </w:r>
    </w:p>
    <w:p>
      <w:pPr>
        <w:pStyle w:val="Normal"/>
        <w:spacing w:lineRule="exact" w:line="460"/>
        <w:ind w:firstLine="5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人从事与拍卖相关联行业及拍卖行业</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多年，既是行业专业技术人员，又是企业、协会的培训“教员”，虽然水平有限，但根据多年的实际业务操作和“教学”实践，对拍卖从业人员职业教育还是作了些简单的思考，愿与大家交流。</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从业人员一般指从事拍卖相关工作的全部人员，主要有从事拍卖业务运作的拍卖公司人员；从事拍卖行业管理、研究的政府、协会、高校、研究院所工作人员。本文所说拍卖从业人员特指拍卖企业各类人员，包括企业管理人员、拍卖师、拍卖业务营销、运作人员等。</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自从</w:t>
      </w:r>
      <w:r>
        <w:rPr>
          <w:rFonts w:eastAsia="华文仿宋" w:cs="华文仿宋" w:ascii="华文仿宋" w:hAnsi="华文仿宋"/>
          <w:color w:val="000000"/>
          <w:sz w:val="28"/>
          <w:szCs w:val="28"/>
        </w:rPr>
        <w:t>1986</w:t>
      </w:r>
      <w:r>
        <w:rPr>
          <w:rFonts w:ascii="华文仿宋" w:hAnsi="华文仿宋" w:cs="华文仿宋" w:eastAsia="华文仿宋"/>
          <w:color w:val="000000"/>
          <w:sz w:val="28"/>
          <w:szCs w:val="28"/>
        </w:rPr>
        <w:t>年恢复拍卖业以来，我国拍卖从业人员的数量随着几次拍卖企业数量和规模的膨胀，由数人增加到数万人，拍卖行业被广大从业人员做的越来越大，在经济生活中地位越来越重要。经过近</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年的发展，广大拍卖从业人员不断摸索、学习，业务素质得到大幅提高，有的已经赶超世界先进水平。在这可喜局面的背后，我们也不难看到，拍卖从业人员的水平参差不齐，综合素质还存在很大差距。这些不足，加上经济社会飞速发展的时代要求，拍卖从业人员职业教育的任务就显得十分必要而又繁重。</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当前，我国拍卖业的职业教育，按主体分，有企业培训、拍协培训、政府主管部门培训；按水平层级分，有入门级的从业人员培训、拍卖师继续教育、高级管理人员培训；按专业分，有文物艺术品鉴定、机动车拍卖、农产品拍卖专业培训等等。</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纵观拍卖行业进行的各类各级培训，其内容是相互交叉的，目标是一致的，其宗旨都是为了提高拍卖从业人员的业务能力、道德水平、整体素质。企业自己专门组织的或日常工作中有针对性的培训教育，往往主题突出，实效明显，对提高从业人员的实际业务操作能力作用突出。但从横向看，各个拍卖企业的教育标准不一，水平差距较大，如有的新成立的企业是初级水平，而有的老企业则达到国际顶尖水平。拍卖协会组织的省、区级地方或全国范围内培训的共性是：内容突出，重在解决行业普遍关注的问题。</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笔者认为，拍卖从业人员职业教育是成人教育，是在职人员的继续教育，参加培训无论对个人，还是对企业既有时间成本，又有资金成本。去学习的内容是拍卖企业或工作人员内在要求，目的是获得实际有用的知识，以利于企业发展，个人进步。因此，无论是企业培训，还是协会培训，一要分级别，二要分专业进行，三要突出解决实际问题，要使学员真正提高业务操作能力。</w:t>
      </w:r>
    </w:p>
    <w:p>
      <w:pPr>
        <w:pStyle w:val="Normal"/>
        <w:spacing w:lineRule="exact" w:line="460"/>
        <w:ind w:firstLine="560"/>
        <w:rPr/>
      </w:pPr>
      <w:r>
        <w:rPr>
          <w:rFonts w:ascii="华文仿宋" w:hAnsi="华文仿宋" w:cs="华文仿宋" w:eastAsia="华文仿宋"/>
          <w:color w:val="000000"/>
          <w:sz w:val="28"/>
          <w:szCs w:val="28"/>
        </w:rPr>
        <w:t>培训的组织者要为学员提供汲取知识营养的最佳平台。首先，对管辖范围内的拍卖从业人员职业教育要有一定期限的规划，要确定好每期的培训主题，要精心选择教材或根据每期培训主题、培训对象自编教材。培训教材要简明易懂，统稿要删繁就简，避免同样的内容在各章节反复出现。职业教育不能不讲理论，但是，我觉得拍卖行业的理论要少讲。空洞的、泛泛的东西要少之又少。其次，师资选择方面，注意理论造诣深厚的学者、实际经验丰富的业内专家和拍卖关联行业的专门人才的搭配，使学员通过学习培训能获得理论知识、实践经验，并能使思维得到跨行业、跨领域扩展。再次，培训时间安排方面，企业自我培训比较灵活，在此不必多言。协会或政府部门组织的培训，现在多是在正常的法定工作时间进行，我认为，可以尽可能地利用公休日进行。因为，一是现在拍卖企业几乎均为私营企业，企业人手是一个萝卜一个坑，占用大量的工作时间去培训确实对正常工作影响不小；二是协会、政府是为企业服务的，应当多为企业着想，用少数人的不便换来多数人的方便，如此，企业、学员就能工作与学习两不误，两促进。</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关于授课方式，本人认为，授课人不要照本宣科，只做朗读书本的人（这样会导致学员产生厌学情绪。我也常常作为学员去参加多种培训学习，对此深有体会），要根据学员结构状况，采用灵活的、大家喜闻乐见的形式讲解规定的培训内容。本人釆用剖析大量实践案例来说明教材内容的方法授课，有的同学唯恐落下一些内容，忍着不去洗手间的情况，足以说明学员对获取实际有用的经验、教训等知识的期盼，对这种授课方式的肯定。授课人要对上课内容做到最起码的熟悉程度，要充分准备，细致备课，搜集大量案例，充实授课内容，而不要带着应付的态度，去敷衍了事。授课人应当带着提高整个拍卖行业水平的心态，去认真地、负责任的讲好每一节课。</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至于学员的学习，我觉得那种以学习培训为名，将培训时间当做难得的休假的做法是不可取的，如果你工作的各方面都很棒，那就没有参加培训的必要；如果你工作水平还有待提高，就不要错过学习、交流的机会。虚心学习总是有所收获的。</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只重视业务的数量，忽略从业人员素质而官司缠身的拍卖企业屡见不鲜。这样的教训，我们要记取。拍卖从业人员的职业教育是任何一个拍卖企业长期的任务。</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企业、各级拍卖协会、政府主管部门对拍卖从业人员职业教育都充分重视，就能达到培训使组织者、企业、学员都受益的最终目的，也会使我国拍卖行业的整体水平上升一个新的台阶。（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安徽汉风拍卖事务有限公司　范钦前）</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有感于拍卖职业资格培训“末代班”学员的来信</w:t>
      </w:r>
    </w:p>
    <w:p>
      <w:pPr>
        <w:pStyle w:val="Normal"/>
        <w:spacing w:lineRule="exact" w:line="460"/>
        <w:ind w:firstLine="5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几日前，笔者收到甘肃省学友肖学禹发过来的短信，除了问候以外，他邀请笔者有空前往甘肃做客，落款时，他称自己是中国拍卖从业人员上岗培训班“末代班”学员。一时间，引起笔者诸多思绪。</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不久前，国务院关于取消和调整一批行政审批项目等事项的决定，取消的</w:t>
      </w:r>
      <w:r>
        <w:rPr>
          <w:rFonts w:eastAsia="华文仿宋" w:cs="华文仿宋" w:ascii="华文仿宋" w:hAnsi="华文仿宋"/>
          <w:color w:val="000000"/>
          <w:sz w:val="28"/>
          <w:szCs w:val="28"/>
        </w:rPr>
        <w:t>67</w:t>
      </w:r>
      <w:r>
        <w:rPr>
          <w:rFonts w:ascii="华文仿宋" w:hAnsi="华文仿宋" w:cs="华文仿宋" w:eastAsia="华文仿宋"/>
          <w:color w:val="000000"/>
          <w:sz w:val="28"/>
          <w:szCs w:val="28"/>
        </w:rPr>
        <w:t>项职业资格许可和认定事项中，包含了一项与拍卖行业相关的内容即拍卖从业人员资格证书考试制度。就在文件发布前几天，肖学禹参加了广东省拍卖行业协会举办的拍卖从业人员培训班。本来，</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中旬河南省也将举办一期类似培训班，每年冬天在中原进行的这一期培训班是本年度国内类似培训的关门之作，今年同样如此。按照年初确定的计划，河南省拍卖行业协会已经做好了开班的所有准备，现在由于国务院文件的出台，此期培训不能再进行了，于是，广东省于</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中旬举办的培训班就成了我国拍卖从业人员资格培训的“最后晚餐”。令人感慨的是，内地由政府主管部门认可并且授权颁证的拍卖从业人员培训始于上海，</w:t>
      </w:r>
      <w:r>
        <w:rPr>
          <w:rFonts w:eastAsia="华文仿宋" w:cs="华文仿宋" w:ascii="华文仿宋" w:hAnsi="华文仿宋"/>
          <w:color w:val="000000"/>
          <w:sz w:val="28"/>
          <w:szCs w:val="28"/>
        </w:rPr>
        <w:t>1995</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月下旬开班，笔者是当时培训班的具体组织者。而</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中旬广东省举办的国内事实上最后一期拍卖从业人员培训班，笔者是授课人之一。国务院文件下发，拍卖从业人员培训成为历史，世事变化，弹指之间，笔者成了国内唯一一位经历了首期、最后一期培训班且至今仍然在拍卖职业教育第一线的人。</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国内地拍卖行业职业教育始于</w:t>
      </w:r>
      <w:r>
        <w:rPr>
          <w:rFonts w:eastAsia="华文仿宋" w:cs="华文仿宋" w:ascii="华文仿宋" w:hAnsi="华文仿宋"/>
          <w:color w:val="000000"/>
          <w:sz w:val="28"/>
          <w:szCs w:val="28"/>
        </w:rPr>
        <w:t>1995</w:t>
      </w:r>
      <w:r>
        <w:rPr>
          <w:rFonts w:ascii="华文仿宋" w:hAnsi="华文仿宋" w:cs="华文仿宋" w:eastAsia="华文仿宋"/>
          <w:color w:val="000000"/>
          <w:sz w:val="28"/>
          <w:szCs w:val="28"/>
        </w:rPr>
        <w:t>年前后，广东省是进行拍卖培训最早的省份。从那时起，中国拍卖行业职业教育从无到有，从小到大，已经形成了较为科学的体系、较为丰富的培训教材库和师资队伍，培训内容涵盖了与拍卖有关的诸多方面，为规范行业行为、提高行业运作能力、扩大行业影响、丰富行业理论研究等起了重要作用。尽管我国拍卖行业起步较晚，但是发展速度却是惊人的，因此，业务拓展、行业自我提高等成为企业必要的经常性工作，而市场急剧变化和国家经济建设、改革开放的需要，也迫使行业通过不断提高以便适应形势需要，因此取消从业人员培训应该是意料之中的事。</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可以这样认为，国务院文件虽然明确取消的诸多资格审批中涉及拍卖行业的仅为一项，但是笔者以为这一决定含有很多内容，既体现了国家坚持改革开放、简政放权、搞好市场的决心，也体现了随着市场和政策法规法律变化，行业也必须随之变化，否则就是被淘汰和死亡。难道我们还要否定当前行业所面临的市场与非常态三个特征有惊人的吻合：增长减速、深度调整、风险显露，如果行业不能调整和自己，不能克服难关，非正常死亡就会出现在身边或者自己身上。这在以往则是不可想象的，因为大家一直以为，拍卖是一个不需要大量资金作支撑的行业。现在你回过头来看看，市场萎缩、佣金微乎其微，而成本却在加大，如果现在再不作调整，前景可想而知。到时，即便再松绑，企业已经不复存在，松绑又有何意义呢。对此，远的如日本，曾经的家电王国，现在已经黯然失色，近乎瘫颓；近的诸如国内网吧，这曾经遍布城乡且管制很严的行业，现在尽管松绑了，但是行业已近黄昏，仍然按照老一套经营，死路一条，它必须转型。其他行业如此，拍卖行业难道能够例外？（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范干平）</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淘宝网拍政府</w:t>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罚没物品引争议</w:t>
      </w:r>
      <w:r>
        <w:rPr>
          <w:rFonts w:eastAsia="黑体;SimHei" w:cs="黑体;SimHei" w:ascii="黑体;SimHei" w:hAnsi="黑体;SimHei"/>
          <w:b/>
          <w:color w:val="000000"/>
          <w:sz w:val="44"/>
          <w:szCs w:val="44"/>
        </w:rPr>
        <w:t>:</w:t>
      </w:r>
      <w:r>
        <w:rPr>
          <w:rFonts w:ascii="黑体;SimHei" w:hAnsi="黑体;SimHei" w:cs="黑体;SimHei" w:eastAsia="黑体;SimHei"/>
          <w:b/>
          <w:color w:val="000000"/>
          <w:sz w:val="44"/>
          <w:szCs w:val="44"/>
        </w:rPr>
        <w:t>是否违背拍卖法？</w:t>
      </w:r>
    </w:p>
    <w:p>
      <w:pPr>
        <w:pStyle w:val="Normal"/>
        <w:spacing w:lineRule="exact" w:line="460"/>
        <w:ind w:firstLine="5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摘要：淘宝拍卖平台再添新军：</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底，淘宝司法拍卖平台下增加了资产处置频道，目前已有一些地方的公共资源交易中心、资产交易所等多家泛政府机构入驻。当大量的资产和一个拥有广泛受众的平台结合，其蕴藏的能量也颇为外界期待。</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不过，由于此次参与资产处置的机构包括地方政府，如同淘宝和法院合作推出司法拍卖频道一样，在收获赞誉、认可其带来的公开、透明优点的同时，政府利用该平台处置罚没的物品也同样面临着合法性的质疑。</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从司法拍卖到资产处置</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自</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底淘宝推出资产处置频道以来，目前已有泛政府类、银行类、交易所类机构入驻，如玉溪市公共资源交易中心、常州市灯光建设管理办公室、招商银行广州分行、天津金融资产交易所等十余个单位。</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何泛政府类机构亲睐淘宝拍卖平台？淘宝拍卖平台相关负责人介绍，随着淘宝网络司法拍卖的进展，越来越多的机构对司法拍卖解决地方贬值拍卖、暗箱操作、围标串标等问题表示认可，同时也希望借淘宝平台使资产交易更加公开、公平、公正，因此吸引了很多泛政府类机构。</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其次，淘宝的用户对司法拍卖动产、不动产的处置关注度越来越高，对优质资产的需求也愈加强烈，而泛政府机构拥有的优质资产可以和用户的需求进行对接。”该负责人对法治周末记者说。</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次诸多泛政府机构的入驻也吸引了很多公众的关注。</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日举行的竞拍活动中，招商银行处置的</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套房产、常州市灯光管理办公室提供的</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公共产权广告泊位都引来了上万网民的围观；在</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6</w:t>
      </w:r>
      <w:r>
        <w:rPr>
          <w:rFonts w:ascii="华文仿宋" w:hAnsi="华文仿宋" w:cs="华文仿宋" w:eastAsia="华文仿宋"/>
          <w:color w:val="000000"/>
          <w:sz w:val="28"/>
          <w:szCs w:val="28"/>
        </w:rPr>
        <w:t>日的拍卖会上，玉溪公共资源交易中心处置的手机、电脑等物品全部拍卖成功。以一款苹果</w:t>
      </w:r>
      <w:r>
        <w:rPr>
          <w:rFonts w:eastAsia="华文仿宋" w:cs="华文仿宋" w:ascii="华文仿宋" w:hAnsi="华文仿宋"/>
          <w:color w:val="000000"/>
          <w:sz w:val="28"/>
          <w:szCs w:val="28"/>
        </w:rPr>
        <w:t>5s</w:t>
      </w:r>
      <w:r>
        <w:rPr>
          <w:rFonts w:ascii="华文仿宋" w:hAnsi="华文仿宋" w:cs="华文仿宋" w:eastAsia="华文仿宋"/>
          <w:color w:val="000000"/>
          <w:sz w:val="28"/>
          <w:szCs w:val="28"/>
        </w:rPr>
        <w:t>手机为例，该手机评估价为</w:t>
      </w:r>
      <w:r>
        <w:rPr>
          <w:rFonts w:eastAsia="华文仿宋" w:cs="华文仿宋" w:ascii="华文仿宋" w:hAnsi="华文仿宋"/>
          <w:color w:val="000000"/>
          <w:sz w:val="28"/>
          <w:szCs w:val="28"/>
        </w:rPr>
        <w:t>700</w:t>
      </w:r>
      <w:r>
        <w:rPr>
          <w:rFonts w:ascii="华文仿宋" w:hAnsi="华文仿宋" w:cs="华文仿宋" w:eastAsia="华文仿宋"/>
          <w:color w:val="000000"/>
          <w:sz w:val="28"/>
          <w:szCs w:val="28"/>
        </w:rPr>
        <w:t>元，共有</w:t>
      </w:r>
      <w:r>
        <w:rPr>
          <w:rFonts w:eastAsia="华文仿宋" w:cs="华文仿宋" w:ascii="华文仿宋" w:hAnsi="华文仿宋"/>
          <w:color w:val="000000"/>
          <w:sz w:val="28"/>
          <w:szCs w:val="28"/>
        </w:rPr>
        <w:t>62223</w:t>
      </w:r>
      <w:r>
        <w:rPr>
          <w:rFonts w:ascii="华文仿宋" w:hAnsi="华文仿宋" w:cs="华文仿宋" w:eastAsia="华文仿宋"/>
          <w:color w:val="000000"/>
          <w:sz w:val="28"/>
          <w:szCs w:val="28"/>
        </w:rPr>
        <w:t>次围观，有</w:t>
      </w:r>
      <w:r>
        <w:rPr>
          <w:rFonts w:eastAsia="华文仿宋" w:cs="华文仿宋" w:ascii="华文仿宋" w:hAnsi="华文仿宋"/>
          <w:color w:val="000000"/>
          <w:sz w:val="28"/>
          <w:szCs w:val="28"/>
        </w:rPr>
        <w:t>144</w:t>
      </w:r>
      <w:r>
        <w:rPr>
          <w:rFonts w:ascii="华文仿宋" w:hAnsi="华文仿宋" w:cs="华文仿宋" w:eastAsia="华文仿宋"/>
          <w:color w:val="000000"/>
          <w:sz w:val="28"/>
          <w:szCs w:val="28"/>
        </w:rPr>
        <w:t>人报名，经过</w:t>
      </w:r>
      <w:r>
        <w:rPr>
          <w:rFonts w:eastAsia="华文仿宋" w:cs="华文仿宋" w:ascii="华文仿宋" w:hAnsi="华文仿宋"/>
          <w:color w:val="000000"/>
          <w:sz w:val="28"/>
          <w:szCs w:val="28"/>
        </w:rPr>
        <w:t>174</w:t>
      </w:r>
      <w:r>
        <w:rPr>
          <w:rFonts w:ascii="华文仿宋" w:hAnsi="华文仿宋" w:cs="华文仿宋" w:eastAsia="华文仿宋"/>
          <w:color w:val="000000"/>
          <w:sz w:val="28"/>
          <w:szCs w:val="28"/>
        </w:rPr>
        <w:t>次出价、</w:t>
      </w:r>
      <w:r>
        <w:rPr>
          <w:rFonts w:eastAsia="华文仿宋" w:cs="华文仿宋" w:ascii="华文仿宋" w:hAnsi="华文仿宋"/>
          <w:color w:val="000000"/>
          <w:sz w:val="28"/>
          <w:szCs w:val="28"/>
        </w:rPr>
        <w:t>14</w:t>
      </w:r>
      <w:r>
        <w:rPr>
          <w:rFonts w:ascii="华文仿宋" w:hAnsi="华文仿宋" w:cs="华文仿宋" w:eastAsia="华文仿宋"/>
          <w:color w:val="000000"/>
          <w:sz w:val="28"/>
          <w:szCs w:val="28"/>
        </w:rPr>
        <w:t>次延时，最终以</w:t>
      </w:r>
      <w:r>
        <w:rPr>
          <w:rFonts w:eastAsia="华文仿宋" w:cs="华文仿宋" w:ascii="华文仿宋" w:hAnsi="华文仿宋"/>
          <w:color w:val="000000"/>
          <w:sz w:val="28"/>
          <w:szCs w:val="28"/>
        </w:rPr>
        <w:t>2580</w:t>
      </w:r>
      <w:r>
        <w:rPr>
          <w:rFonts w:ascii="华文仿宋" w:hAnsi="华文仿宋" w:cs="华文仿宋" w:eastAsia="华文仿宋"/>
          <w:color w:val="000000"/>
          <w:sz w:val="28"/>
          <w:szCs w:val="28"/>
        </w:rPr>
        <w:t>元的价格成交。</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玉溪公共资源交易中心相关人士对法治周末记者介绍，此批手机、电脑等为公安机关罚没的物品，竞买人来自全国各地，由于竞价充分，成交金额也较为理想。</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效果比预期的要好很多。像电脑、手机等电子产品容易贬值，如果由线下拍卖公司组织拍卖，不仅筹备需要很长一段时间，而且竞买人也会受到地域限制，不容易获得充分的竞价。”该人士对记者表示。</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部分拍卖行业从业者看来，拍卖</w:t>
      </w:r>
      <w:r>
        <w:rPr>
          <w:rFonts w:eastAsia="华文仿宋" w:cs="华文仿宋" w:ascii="华文仿宋" w:hAnsi="华文仿宋"/>
          <w:color w:val="000000"/>
          <w:sz w:val="28"/>
          <w:szCs w:val="28"/>
        </w:rPr>
        <w:t>90%</w:t>
      </w:r>
      <w:r>
        <w:rPr>
          <w:rFonts w:ascii="华文仿宋" w:hAnsi="华文仿宋" w:cs="华文仿宋" w:eastAsia="华文仿宋"/>
          <w:color w:val="000000"/>
          <w:sz w:val="28"/>
          <w:szCs w:val="28"/>
        </w:rPr>
        <w:t>的工作是在竞买前，拍卖公司需要寻找合适的竞买人，并带竞买人实地考察等。而淘宝尽管目前注册用户人数比较多，但是围观量并不等于购买力，并不意味着能够真正实现有效议价。</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此，淘宝拍卖平台负责人表示，淘宝是亚洲最大的网络零售商圈，其优势在于广泛的用户基础，包含大众和高级用户，并且具备平台本身的信息传播方式，围观数不等于购买力，但不影响通过淘宝告知和传播到有影响力的人的身上，及更多可能潜在的用户身上，还包括国际的买家。</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这些优势是传统平台所不具备的，我们与传统竞买平台，并没有实质的冲突，是可以并存的状态。它可以通过更多的渠道和更好地处置这些资产。”淘宝拍卖平台负责人对法治周末记者说。</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反对方：政府上网做“店小二”违反拍卖法</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淘宝司法拍卖平台自推出以来，就被认为有效地克服了之前司法拍卖中低估贱卖、暗箱操作等问题，颇得民心，目前已有</w:t>
      </w:r>
      <w:r>
        <w:rPr>
          <w:rFonts w:eastAsia="华文仿宋" w:cs="华文仿宋" w:ascii="华文仿宋" w:hAnsi="华文仿宋"/>
          <w:color w:val="000000"/>
          <w:sz w:val="28"/>
          <w:szCs w:val="28"/>
        </w:rPr>
        <w:t>640</w:t>
      </w:r>
      <w:r>
        <w:rPr>
          <w:rFonts w:ascii="华文仿宋" w:hAnsi="华文仿宋" w:cs="华文仿宋" w:eastAsia="华文仿宋"/>
          <w:color w:val="000000"/>
          <w:sz w:val="28"/>
          <w:szCs w:val="28"/>
        </w:rPr>
        <w:t>余家法院入驻淘宝司法拍卖平台。</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然而，从淘宝上线司法拍卖平台伊始，这种网拍模式就受到很大的争议。当时中国拍卖行业协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下简称“中拍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就曾提出质疑，认为淘宝平台并无拍卖资质，网络司法拍卖不合法。</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如今两年过去了，争议声渐弱，不过并未真正平息。此次淘宝平台上线资产处置频道，尤其是一些地方政府将罚没的物品也放到该平台进行处置，再次引发了争议。</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玉溪公共资源交易中心相关人士对法治周末记者表示，此次将公安等机关罚没物品在淘宝资产处置频道进行处置，是司法机关、财政部门、公共资源交易中心等多方协商的结果，此前有法院在淘宝平台处置资产的成功先例，此次拍卖也是做一种尝试。</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拍协副秘书长欧树英在接受法治周末记者采访时表示，根据拍卖法第九条的规定，国家行政机关依法没收的物品、充抵税款、罚款的物品和其他物品，按照国务院规定应当委托拍卖的，由财产所在地政府指定的拍卖公司进行拍卖。</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如果政府直接上淘宝网做店小二，不仅有违法之嫌，也不符合市场专业分工的规律。”欧树英对记者说。</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央财经大学法学院副院长刘双舟对法治周末记者表示，从法理上讲，政府罚没物品应当选择取得拍卖资质的拍卖企业，否则就与拍卖法规定相抵触。</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北京市盛峰律师事务所主任于国富在接受法治周末记者采访时表示，拍卖行业是国家严格控制和监管的特种行业，没有进行严格的规范和严格管理，可能会出很多问题，这也是拍卖法对拍卖这种经营活动专门立法的一个非常重要出发点。</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拍卖行业并不排斥互联网等高科技手段在拍卖行业的应用，只是希望通过高科技手段实施的拍卖活动也要遵守拍卖法，而不能任意实施，进而威胁这个行业的声誉。”于国富对记者说。</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支持方：可使处置资产效益最大化</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不过，浙江工业大学法学院教授毛卫民认为，拍卖的本质在于使处置的资产效益最大化，同时让竞买人可以公平竞争，从这一点讲淘宝拍卖平台可以实现这两个功能，这种模式的合法性是不应该受到质疑的，只是目前拍卖还属于国家管制的行业，基于这种认识，很多人都认为只有获得相关主管部门许可的机构才能从事拍卖活动。</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面对外界的诸多争议，淘宝也是有话要说。淘宝拍卖平台前述负责人对记者表示，“淘宝是技术平台，并非作为处置的主体，当前处置的主体还是政府及泛政府机构，与现行的法律并无冲突”。</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该负责人还特别强调，此次上线的资产处置平台是一个资产转让、受让，纯粹的资产处置平台，模式是竞价，属于资产处置，而非拍卖。“由于与拍卖的性质不同，资产处置的主体不一样，对应的法律也不同。”</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而刘双舟则认为，资产处置有多种方式，如果采用拍卖的方式处置资产，也应该符合拍卖的相关规则。</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淘宝“免费服务”</w:t>
      </w: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无需拍卖资质？</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目前淘宝拍卖平台不收取佣金和技术服务费，这些举措都降低了当事人处置资产的成本，颇受欢迎。中国人民大学法学院教授肖建国就认为：“淘宝不应该受到指责。”</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淘宝并不是拍卖机构，它是一个平台，就相当于为拍卖主体提供了一个房子、一个场地进行拍卖，本身并不是从事拍卖活动，且提供的这种服务是免收佣金的，不是一种经营行为，因此不需要取得拍卖资质。”肖建国对法治周末记者说。</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之前一些地方政府将罚没的财物指定当地资产交易所进行拍卖，这个交易所也不具备拍卖资质，当时并未做过多追究，为什么现在搬到更为阳光透明、且不收取佣金的淘宝平台上，就引来如此多的争议和指责呢？”肖建国说。</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其实就淘宝拍卖平台是否是经营性行为，在</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淘宝司法拍卖项目负责人沈城就对媒体做过回应：传统的拍卖企业是一种经营行为，而淘宝网在此次司法拍卖中，没有收取任何佣金和费用，并非商业经营行为，不受拍卖法约束。</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淘宝拍卖平台相关负责人对记者表示，目前资产处置平台对于政府类机构也是免收保证金和技术服务费的。</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不过对于淘宝拍卖平台不收取佣金和服务费的做法和“非经营行为”的回应，学界和业界也有不同认识。“不能说是慈善的吧？收益的体现可以多种形式。比如保证金沉淀的资金收益、点击浏览量增加带来的广告收益等。”欧树英如是说。</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于国富也认为，互联网公司的免费服务是以取得更大的收益作为出发点的，提供免费服务仅仅是撬动更大商业利益的杠杆而已，这在互联网行业是一个非常简单和普遍的商业模式，不能仅仅因为某个公司提供免费服务就放弃了原有的规则和程序。</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如果平台是纯公共性质的，没有从这种经营活动中获得任何形式的利益，那么就不属于拍卖法的调整范围，否则就属于商业性的拍卖活动，必须取得拍卖资质。”刘双舟这样阐述“经营”的本质。</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专家：政府选择拍卖平台须公开遴选程序</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国家行政学院教授杨伟东在接受法治周末记者采访时表示，像公共资源、罚没物品等，通过竞价的方式，借助网络拍卖，也可更为公开、透明，但是在选择哪个拍卖平台或者拍卖机构进行竞拍前，应当有遴选的程序，确保有资质的拍卖企业、淘宝拍卖平台能公平竞争。</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欧树英也对记者表示，根据政府采购法，政府购买服务应当进行公开招标，确定淘宝拍卖平台是否经过公开、透明的程序，只有经过公开、透明的招标程序，方能取信大众。</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常州市灯光建设管理办公室相关人士对法治周末记者表示，此前对于公共产权的广告泊位都是通过拍卖机构来进行拍卖，此次到淘宝资产处置平台是做一次尝试，竞拍前单位也进行了综合评估，最后考虑到淘宝平台受众面广、且不收取佣金，不会对国有资产造成损失，就选了五个广告泊位进行尝试。</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受众面广、不收取佣金”也是玉溪公共资源交易中心选择淘宝处置资产的重要原因。</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肖建国表示，即使通过专门的招标程序进行遴选，淘宝拍卖平台的免费、广大的受众也是一个非常大的优势。</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如果还有其他的平台愿意提供团队、技术，并且提供免费的拍卖平台服务，那么才可以谈得上让当事人去遴选，但目前像淘宝这样的平台有几个呢？”肖建国说。</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毛卫民对法治周末记者表示：“淘宝平台的免费、受众广泛的优势，也符合政府采购法的成本最优原则；此外，政府处置资产应该公开透明，让财产交易价格最大化，这也符合淘宝拍卖平台公平、高效的本质特点，我目前想象不出用淘宝平台处置资产有什么坏处。”</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不过毛卫民也指出：“目前尽管淘宝未向拍卖主体收取佣金，但是当某一天其发展到大部分主体都依赖于它来进行拍卖、或者进行资产处置时，而它又提出收费该怎么办？政府应该加强引导和规范，尽可能发挥其正面价值，避免出现类似的隐患。”</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而刘双舟则认为，淘宝尽管目前未收取佣金，但是其有其他获益方式，并非是公益性的司法拍卖、资产处置平台，政府在采购服务时应当予以考量，让其他网拍平台、有资质的网拍企业公平竞争。</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网拍潮带来的法律难题</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法治周末记者</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马树娟</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任何一个新技术的产生、新发明的诞生，作为行业中人总会去思考和探寻：其是否有可能为现有的行业提供便利？互联网和拍卖行业也不例外。</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自</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淘宝推出司法拍卖平台以来，这种专业范十足的商务活动也开始走入寻常百姓的视野。</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网络拍卖成交规模更是快速飙升，中拍协将</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称之为“网络拍卖发展年”。</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随着互联网向拍卖行业不断渗透，也衍生出了多种网络拍卖模式。业内人士指出，各具特色的网拍活动，无法掩盖法律法规缺乏、规则不一的现实。如何营造公平竞争环境、更好地保障各方当事人权益，也成为摆在从业者面前亟待解决的问题。</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网络拍卖成新趋势</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拍协副秘书长欧树英对法治周末记者表示，</w:t>
      </w:r>
      <w:r>
        <w:rPr>
          <w:rFonts w:eastAsia="华文仿宋" w:cs="华文仿宋" w:ascii="华文仿宋" w:hAnsi="华文仿宋"/>
          <w:color w:val="000000"/>
          <w:sz w:val="28"/>
          <w:szCs w:val="28"/>
        </w:rPr>
        <w:t>2000</w:t>
      </w:r>
      <w:r>
        <w:rPr>
          <w:rFonts w:ascii="华文仿宋" w:hAnsi="华文仿宋" w:cs="华文仿宋" w:eastAsia="华文仿宋"/>
          <w:color w:val="000000"/>
          <w:sz w:val="28"/>
          <w:szCs w:val="28"/>
        </w:rPr>
        <w:t>年左右，随着互联网技术的不断成熟，拍卖行业就开始积极利用互联网技术为拍卖服务。</w:t>
      </w:r>
      <w:r>
        <w:rPr>
          <w:rFonts w:eastAsia="华文仿宋" w:cs="华文仿宋" w:ascii="华文仿宋" w:hAnsi="华文仿宋"/>
          <w:color w:val="000000"/>
          <w:sz w:val="28"/>
          <w:szCs w:val="28"/>
        </w:rPr>
        <w:t>2000</w:t>
      </w:r>
      <w:r>
        <w:rPr>
          <w:rFonts w:ascii="华文仿宋" w:hAnsi="华文仿宋" w:cs="华文仿宋" w:eastAsia="华文仿宋"/>
          <w:color w:val="000000"/>
          <w:sz w:val="28"/>
          <w:szCs w:val="28"/>
        </w:rPr>
        <w:t>年嘉德在线拍卖公司成立，专门从事互联网拍卖业务。</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考虑到互联网的应用环境已经比较成熟，中拍协也开始着手建设网络拍卖平台，</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年底该平台开始正式运行，为会员提供免费的网络拍卖平台服务。</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欧树英对记者介绍，中拍协目前的会员共有</w:t>
      </w:r>
      <w:r>
        <w:rPr>
          <w:rFonts w:eastAsia="华文仿宋" w:cs="华文仿宋" w:ascii="华文仿宋" w:hAnsi="华文仿宋"/>
          <w:color w:val="000000"/>
          <w:sz w:val="28"/>
          <w:szCs w:val="28"/>
        </w:rPr>
        <w:t>2700</w:t>
      </w:r>
      <w:r>
        <w:rPr>
          <w:rFonts w:ascii="华文仿宋" w:hAnsi="华文仿宋" w:cs="华文仿宋" w:eastAsia="华文仿宋"/>
          <w:color w:val="000000"/>
          <w:sz w:val="28"/>
          <w:szCs w:val="28"/>
        </w:rPr>
        <w:t>余家会员企业，目前已有</w:t>
      </w:r>
      <w:r>
        <w:rPr>
          <w:rFonts w:eastAsia="华文仿宋" w:cs="华文仿宋" w:ascii="华文仿宋" w:hAnsi="华文仿宋"/>
          <w:color w:val="000000"/>
          <w:sz w:val="28"/>
          <w:szCs w:val="28"/>
        </w:rPr>
        <w:t>1200</w:t>
      </w:r>
      <w:r>
        <w:rPr>
          <w:rFonts w:ascii="华文仿宋" w:hAnsi="华文仿宋" w:cs="华文仿宋" w:eastAsia="华文仿宋"/>
          <w:color w:val="000000"/>
          <w:sz w:val="28"/>
          <w:szCs w:val="28"/>
        </w:rPr>
        <w:t>家企业入驻了中拍协网络拍卖平台。</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淘宝网自司法拍卖平台推出以后，其广泛的受众和零佣金也吸引了一些传统拍卖机构入驻。浙江阳光拍卖公司是一家主要从事银行资产处置的拍卖公司，考虑到网络拍卖将成为趋势，今年也入驻了淘宝资产处置频道，公司还专门成立了网络拍卖领导小组。</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该公司负责人陈小云对法治周末记者表示：“传统拍卖机构要组织一次拍卖，根据拍卖法的规定，拍卖前要通过报纸或者其他新闻媒介发布公告，并要找寻合适的竞买人，这些工作很耗费时间，而且成本也非常高，入驻淘宝资产处置平台，由于受众面广，降低了宣传成本和交易成本，交易价格往往也更加公平合理，是一种更为高效、便捷的拍卖渠道。”</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天津金融资产交易所相关负责人胡郁在接受法治周末记者采访时表示，原先的资产交易模式，投资者需要在一定时间内到交易所指定的地点参与竞价，而入驻淘宝资产处置平台后，投资者可足不出户参与竞价。</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由于国有资产的处置需要按照其相关规定程序进行，因此天津金融资产交易所与淘宝合作竞价平台目前只受理非国有资产交易业务的委托，为中小企业资产交易提供服务。胡郁表示，这种合作模式有利于资产流转途径的拓展。</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当然这并不意味着传统的线下拍卖就丧失了存在的必要性。欧树英对记者介绍，并不是所有的资产或者物品都适合线上拍卖，尤其是价值比较高的艺术品，客户更希望到现场把玩、查验，也更享受在拍卖现场举牌竞价的过程；还有一些边远地区和城市的房地产、家具、日用品等，潜在的竞买人也就是当地居民，搬到线上竞买人不适应，也根本没必要。</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不同网拍的法律风险</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央财经大学法学院教授刘双舟通过对拍卖实践进行观察，认为目前主要有四种网络拍卖模式，即拍卖企业公共专业网拍卖、拍卖企业自有专业网拍卖、非拍卖企业门户网拍卖和司法门户网拍卖。</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相比较而言，刘双舟认为，目前较为可行的模式是由拍卖企业利用网络平台组织的现场与网络同步拍卖模式，这种模式因为有资质的拍卖公司的介入参与，可以依照拍卖法进行规范，买受人和出卖者权益都能得到较好的保障，而其他模式都存在着较大的法律风险。</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欧树英对记者介绍，依照拍卖法的相关规定，如果有资质的拍卖企业接受政府或者其他当事人的委托，不论在网上或者线下进行拍卖活动，出现买家违约情形，拍卖公司可以再行拍卖，如果第二次拍卖的价格比第一次低，那么可以按照拍卖法的规定，要求买受人补偿差价，这就意味着卖家的权利可以通过拍卖法的框架得到很好的保护。</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如果委托方出现信息披露不及时，或者故意隐瞒造成买受人损失，欧树英表示，依照拍卖法的规定，拍卖公司要承担责任，同时可再向委托方做追偿，这对于买受人而言，也有较为充分的法律保障。</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而目前在淘宝司法拍卖、资产处置平台上进行竞拍，政府机构、司法机关作为拍卖主体进行拍卖的话，就将政府机构、司法机关推到了纠纷的最前台。”欧树英对记者说。</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网络拍卖渐成趋势，法规缺乏、规则不一的现状也愈发凸显。浙江工业大学法学院教授毛卫民对法治周末记者介绍，现行的拍卖法颁布于</w:t>
      </w:r>
      <w:r>
        <w:rPr>
          <w:rFonts w:eastAsia="华文仿宋" w:cs="华文仿宋" w:ascii="华文仿宋" w:hAnsi="华文仿宋"/>
          <w:color w:val="000000"/>
          <w:sz w:val="28"/>
          <w:szCs w:val="28"/>
        </w:rPr>
        <w:t>1996</w:t>
      </w:r>
      <w:r>
        <w:rPr>
          <w:rFonts w:ascii="华文仿宋" w:hAnsi="华文仿宋" w:cs="华文仿宋" w:eastAsia="华文仿宋"/>
          <w:color w:val="000000"/>
          <w:sz w:val="28"/>
          <w:szCs w:val="28"/>
        </w:rPr>
        <w:t>年，当时互联网在中国刚刚起步，尚未应用到拍卖行业，因此对于拍卖法对于网络拍卖这种新的模式并未作过多规定。</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鉴于目前网络拍卖行业日新月异的发展态势，毛卫民认为，应当根据目前网络拍卖的发展状况，完善相应的立法，明确设立拍卖机构的条件，健全相应的监管机制。</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淘宝拍卖平台相关负责人也对记者表示，淘宝也期待拍卖法有更多的关于网络拍卖的交易规范。</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记者在采访中还了解到，</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国家标准委正式立项《网络拍卖规程》，旨在为网络拍卖业确立国家标准，指定中拍协牵头起草。欧树英告诉记者，目前《网络拍卖规程》已经完成起草，进入报批阶段，预计明年年初会由国标委完成报批程序并公布，届时商业性网络拍卖活动都可参照执行。</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对完善司法网络拍卖的几点思考</w:t>
      </w:r>
    </w:p>
    <w:p>
      <w:pPr>
        <w:pStyle w:val="Normal"/>
        <w:spacing w:lineRule="exact" w:line="460"/>
        <w:ind w:firstLine="5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60"/>
        <w:ind w:firstLine="560"/>
        <w:rPr>
          <w:rFonts w:ascii="隶书" w:hAnsi="隶书" w:eastAsia="隶书" w:cs="华文仿宋"/>
          <w:color w:val="000000"/>
          <w:sz w:val="28"/>
          <w:szCs w:val="28"/>
        </w:rPr>
      </w:pPr>
      <w:r>
        <w:rPr>
          <w:rFonts w:eastAsia="隶书" w:cs="华文仿宋" w:ascii="隶书" w:hAnsi="隶书"/>
          <w:color w:val="000000"/>
          <w:sz w:val="28"/>
          <w:szCs w:val="28"/>
        </w:rPr>
        <w:t>[</w:t>
      </w:r>
      <w:r>
        <w:rPr>
          <w:rFonts w:ascii="隶书" w:hAnsi="隶书" w:cs="华文仿宋" w:eastAsia="隶书"/>
          <w:color w:val="000000"/>
          <w:sz w:val="28"/>
          <w:szCs w:val="28"/>
        </w:rPr>
        <w:t>提要</w:t>
      </w:r>
      <w:r>
        <w:rPr>
          <w:rFonts w:eastAsia="隶书" w:cs="华文仿宋" w:ascii="隶书" w:hAnsi="隶书"/>
          <w:color w:val="000000"/>
          <w:sz w:val="28"/>
          <w:szCs w:val="28"/>
        </w:rPr>
        <w:t xml:space="preserve">] </w:t>
      </w:r>
      <w:r>
        <w:rPr>
          <w:rFonts w:ascii="隶书" w:hAnsi="隶书" w:cs="华文仿宋" w:eastAsia="隶书"/>
          <w:color w:val="000000"/>
          <w:sz w:val="28"/>
          <w:szCs w:val="28"/>
        </w:rPr>
        <w:t>当前，全国许多地方的法院都在积极通过引入第三方交易平台，在互联网上采用电子竞价方式进行公开拍卖。司法网络拍卖中，法院既是组织者，又是监管者，存在多重角色的重合，容易造成公权力膨胀，更容易滋生司法腐败。</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当前，全国许多地方的法院都在积极通过引入第三方交易平台，在互联网上采用电子竞价方式进行公开拍卖。与传统司法拍卖相比，司法网络拍卖具有促使拍卖标的物交易价格最大化、拍卖成本最小化、拍卖信息和竞价过程的公开透明化的优点，但其本身也存在一些不足。</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司法网络拍卖存在的不足</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容易造成司法公权力的膨胀。司法网络拍卖中，法院既是组织者，又是监管者，存在多重角色的重合，容易造成公权力膨胀，更容易滋生司法腐败。</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网络拍卖的对象具有局限性。当前网络拍卖的对象仅局限于一些法律关系比较简单的普通的动产，而一些法律关系比较复杂的拍卖标的，如土地使用权、珠宝、房产、股权等，并不适合在网络上进行拍卖。</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买受者承担的风险较大。在司法网络拍卖活动中，因制度设计和交通不便等原因，竞买人无法实地查看被拍卖标的物，而法院和网络交易平台对标的物的瑕疵往往不作承诺和担保，标的物风险责任自拍卖成交后即转移给买受人，加重了竞买人一方的风险承担。</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网络拍卖存在安全隐患。当前，网络系统的安全漏洞和缺陷也会给司法网络拍卖带来安全隐患，一些黑客利用网络篡改竞买者的个人网上账户、网络竞拍价格、网络成交价格等数据和信息从而操纵网络拍卖。</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完善司法网络拍卖的建议</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健全司法网络拍卖监督机制。鉴于司法网络拍卖中法院的多重身份重合，应建立一套严格的内外监督机制，例如通过法院内部纪检部门监督、人民陪审员现场监督、检察机关全程法律监督、新闻媒体的舆论监督等，确保司法网络拍卖在阳光下运行。</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规范司法网络拍卖运行平台。目前，司法网络拍卖选择模式较多，各种模式之间又存在一定的差别。为了确保网络拍卖的安全高效、公开透明，应在整合人民法院诉讼资产网的资源基础上，建立一个安全的、面向全国各级法院和社会公众的网络拍卖交易平台，最大限度地实现司法拍卖的公开、公平和公正。</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制定科学的司法网络拍卖操作规程。应确定适用于司法网络拍卖的标的物范围，制定统一、规范、有序的司法网络拍卖流程和细则，不断完善司法网络拍卖保证金制度，严格规范网络拍卖各主体的权利和义务，加大对涉网络拍卖欺诈、串标、恶意流拍的行为以及恶意违约行为的惩处力度，确保司法网络拍卖的规范化。</w:t>
      </w:r>
    </w:p>
    <w:p>
      <w:pPr>
        <w:pStyle w:val="Normal"/>
        <w:spacing w:lineRule="exact" w:line="460"/>
        <w:ind w:firstLine="560"/>
        <w:rPr/>
      </w:pPr>
      <w:r>
        <w:rPr>
          <w:rFonts w:ascii="华文仿宋" w:hAnsi="华文仿宋" w:cs="华文仿宋" w:eastAsia="华文仿宋"/>
          <w:color w:val="000000"/>
          <w:sz w:val="28"/>
          <w:szCs w:val="28"/>
        </w:rPr>
        <w:t>加大对司法网络拍卖的宣传力度。充分运用电视、电台、报刊、网络等媒体加大对司法网络拍卖宣传力度，让更多的群众了解、关注、支持网络拍卖，提升网络拍卖的知晓率，提高网络拍卖的成功率。（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湖南省嘉禾县人民法院）</w:t>
      </w:r>
      <w:r>
        <w:rPr>
          <w:rFonts w:ascii="华文仿宋" w:hAnsi="华文仿宋" w:cs="华文仿宋" w:eastAsia="华文仿宋"/>
          <w:color w:val="000000"/>
          <w:sz w:val="28"/>
          <w:szCs w:val="28"/>
        </w:rPr>
        <w:t xml:space="preserve"> </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我国土地市场土地拍卖办理程序及其流程图</w:t>
      </w:r>
    </w:p>
    <w:p>
      <w:pPr>
        <w:pStyle w:val="Normal"/>
        <w:spacing w:lineRule="exact" w:line="460"/>
        <w:ind w:firstLine="5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我国，土地拍卖的办理流程要分为一级土地市场和二级土地市场，其各自的办理流程都各不相同，那它们各自土地拍卖的办理程序及流程图是怎样的呢？除此之外，土地拍卖所批复文件、附件又有哪些呢？</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 xml:space="preserve">一、一级土地市场的土地使用权拍卖出让 </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这里所指的一级土地市场与土地使用权招标所指相同，均指政府出让经营性房地产项目用地批租市场。 </w:t>
      </w:r>
    </w:p>
    <w:p>
      <w:pPr>
        <w:pStyle w:val="Normal"/>
        <w:spacing w:lineRule="exact" w:line="4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 xml:space="preserve">、土地使用权拍卖的前期工作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 xml:space="preserve">按照市和各镇区土地利用总体规划和年度用地计划，由市局规划科完成编写全市土地使用权拍卖的详细年度计划，计划中列明每宗用地的具体位置、面积、用途、规划要求等，并提前向社会公布；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 xml:space="preserve">根据土地使用权拍卖年度计划，各镇区国土所负责组织拍卖土地报批具体资料；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③ </w:t>
      </w:r>
      <w:r>
        <w:rPr>
          <w:rFonts w:ascii="华文仿宋" w:hAnsi="华文仿宋" w:cs="华文仿宋" w:eastAsia="华文仿宋"/>
          <w:color w:val="000000"/>
          <w:sz w:val="28"/>
          <w:szCs w:val="28"/>
        </w:rPr>
        <w:t xml:space="preserve">根据土地使用权拍卖年度计划，由市局规划科负责完成办理拍卖土地的农地转用手续；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④ </w:t>
      </w:r>
      <w:r>
        <w:rPr>
          <w:rFonts w:ascii="华文仿宋" w:hAnsi="华文仿宋" w:cs="华文仿宋" w:eastAsia="华文仿宋"/>
          <w:color w:val="000000"/>
          <w:sz w:val="28"/>
          <w:szCs w:val="28"/>
        </w:rPr>
        <w:t xml:space="preserve">由市局用地科和各镇区国土所完成征地手续；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⑤ </w:t>
      </w:r>
      <w:r>
        <w:rPr>
          <w:rFonts w:ascii="华文仿宋" w:hAnsi="华文仿宋" w:cs="华文仿宋" w:eastAsia="华文仿宋"/>
          <w:color w:val="000000"/>
          <w:sz w:val="28"/>
          <w:szCs w:val="28"/>
        </w:rPr>
        <w:t xml:space="preserve">由市局用地科完成供地报批手续，编写土地使用权出让合同文本；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⑥ </w:t>
      </w:r>
      <w:r>
        <w:rPr>
          <w:rFonts w:ascii="华文仿宋" w:hAnsi="华文仿宋" w:cs="华文仿宋" w:eastAsia="华文仿宋"/>
          <w:color w:val="000000"/>
          <w:sz w:val="28"/>
          <w:szCs w:val="28"/>
        </w:rPr>
        <w:t xml:space="preserve">由市地产交易中心负责完成拍卖土地的拆迁及“三通一平”工作；（或由原土地使用者完成）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⑦ </w:t>
      </w:r>
      <w:r>
        <w:rPr>
          <w:rFonts w:ascii="华文仿宋" w:hAnsi="华文仿宋" w:cs="华文仿宋" w:eastAsia="华文仿宋"/>
          <w:color w:val="000000"/>
          <w:sz w:val="28"/>
          <w:szCs w:val="28"/>
        </w:rPr>
        <w:t xml:space="preserve">市地产交易中心负责完成拟拍卖地块的评估工作；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⑧ </w:t>
      </w:r>
      <w:r>
        <w:rPr>
          <w:rFonts w:ascii="华文仿宋" w:hAnsi="华文仿宋" w:cs="华文仿宋" w:eastAsia="华文仿宋"/>
          <w:color w:val="000000"/>
          <w:sz w:val="28"/>
          <w:szCs w:val="28"/>
        </w:rPr>
        <w:t xml:space="preserve">市招标拍卖领导小组确定拍卖地块的出让底价。 </w:t>
      </w:r>
    </w:p>
    <w:p>
      <w:pPr>
        <w:pStyle w:val="Normal"/>
        <w:spacing w:lineRule="exact" w:line="4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w:t>
      </w:r>
      <w:r>
        <w:rPr>
          <w:rFonts w:ascii="华文仿宋" w:hAnsi="华文仿宋" w:cs="华文仿宋" w:eastAsia="华文仿宋"/>
          <w:b/>
          <w:color w:val="000000"/>
          <w:sz w:val="28"/>
          <w:szCs w:val="28"/>
        </w:rPr>
        <w:t xml:space="preserve">、土地使用权拍卖操作程序 </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市国土资源局委托市地产交易中心组织土地使用权拍卖工作。市地产交易中心根据拍卖年度计划确定的时间，授权拍卖主持人在交易中心拍卖大厅主持拍卖。具体操作程序为：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市地产交易中心在举行拍卖会前</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 xml:space="preserve">日向社会发出拍卖公告，拍卖公告在市报上发布或在交易大厅挂牌公告；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 xml:space="preserve">竞买者领取有关拍卖文件；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③</w:t>
      </w:r>
      <w:r>
        <w:rPr>
          <w:rFonts w:ascii="华文仿宋" w:hAnsi="华文仿宋" w:cs="华文仿宋" w:eastAsia="华文仿宋"/>
          <w:color w:val="000000"/>
          <w:sz w:val="28"/>
          <w:szCs w:val="28"/>
        </w:rPr>
        <w:t xml:space="preserve">竞买者参加拍卖竞投，应向市地产交易中心提出申请并缴交一定数额的保证金，认可资格；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④</w:t>
      </w:r>
      <w:r>
        <w:rPr>
          <w:rFonts w:ascii="华文仿宋" w:hAnsi="华文仿宋" w:cs="华文仿宋" w:eastAsia="华文仿宋"/>
          <w:color w:val="000000"/>
          <w:sz w:val="28"/>
          <w:szCs w:val="28"/>
        </w:rPr>
        <w:t xml:space="preserve">符合资格的竞买者于拍卖前到市地产交易中心领取竞价标志牌，进场就座；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⑤ </w:t>
      </w:r>
      <w:r>
        <w:rPr>
          <w:rFonts w:ascii="华文仿宋" w:hAnsi="华文仿宋" w:cs="华文仿宋" w:eastAsia="华文仿宋"/>
          <w:color w:val="000000"/>
          <w:sz w:val="28"/>
          <w:szCs w:val="28"/>
        </w:rPr>
        <w:t xml:space="preserve">拍卖主持人按公告规定的时间、地点主持拍卖活动。拍卖活动遵循“公开、公平、公正”的原则，自由竞价，价高者得；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⑥ </w:t>
      </w:r>
      <w:r>
        <w:rPr>
          <w:rFonts w:ascii="华文仿宋" w:hAnsi="华文仿宋" w:cs="华文仿宋" w:eastAsia="华文仿宋"/>
          <w:color w:val="000000"/>
          <w:sz w:val="28"/>
          <w:szCs w:val="28"/>
        </w:rPr>
        <w:t xml:space="preserve">竞买者最后应价低于底价（保留价）时，主持人有权终止拍卖；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⑦ </w:t>
      </w:r>
      <w:r>
        <w:rPr>
          <w:rFonts w:ascii="华文仿宋" w:hAnsi="华文仿宋" w:cs="华文仿宋" w:eastAsia="华文仿宋"/>
          <w:color w:val="000000"/>
          <w:sz w:val="28"/>
          <w:szCs w:val="28"/>
        </w:rPr>
        <w:t>竞得人即时与市地产交易中心签订《拍卖成交确认书》。于拍卖日起</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 xml:space="preserve">个工作日内向没有竞得人退还所收保证金本金；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 xml:space="preserve">、使用权拍卖的后期工作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① </w:t>
      </w:r>
      <w:r>
        <w:rPr>
          <w:rFonts w:ascii="华文仿宋" w:hAnsi="华文仿宋" w:cs="华文仿宋" w:eastAsia="华文仿宋"/>
          <w:color w:val="000000"/>
          <w:sz w:val="28"/>
          <w:szCs w:val="28"/>
        </w:rPr>
        <w:t>土地使用权拍卖举行后</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 xml:space="preserve">个工作日内，市地产交易中心将《拍卖成交确认书》附本及有资料，移交给市局用地科；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② </w:t>
      </w:r>
      <w:r>
        <w:rPr>
          <w:rFonts w:ascii="华文仿宋" w:hAnsi="华文仿宋" w:cs="华文仿宋" w:eastAsia="华文仿宋"/>
          <w:color w:val="000000"/>
          <w:sz w:val="28"/>
          <w:szCs w:val="28"/>
        </w:rPr>
        <w:t>竞得人持《拍卖成交确认书》，于拍卖后</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 xml:space="preserve">个工作日内与市国土资源局签订土地使用权出让合同，并由市国土资源局颁发《建设用地批准书》；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③ </w:t>
      </w:r>
      <w:r>
        <w:rPr>
          <w:rFonts w:ascii="华文仿宋" w:hAnsi="华文仿宋" w:cs="华文仿宋" w:eastAsia="华文仿宋"/>
          <w:color w:val="000000"/>
          <w:sz w:val="28"/>
          <w:szCs w:val="28"/>
        </w:rPr>
        <w:t xml:space="preserve">竞得人按出让合同付清地价款及有关税费后，凭批准文件到市国土资源局地籍科办理土地登记手续。 </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 xml:space="preserve">二、二级土地市场的土地使用权拍卖出让 </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这里所指是原划拨和出让土地改用途和使用条件等用于经营性房地产项目、土地使用权转让申请以拍卖方式进行和经法院判决需拍卖用于清偿债务的土地使用权转让。 </w:t>
      </w:r>
    </w:p>
    <w:p>
      <w:pPr>
        <w:pStyle w:val="Normal"/>
        <w:spacing w:lineRule="exact" w:line="4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 xml:space="preserve">、土地使用权拍卖的前期工作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① </w:t>
      </w:r>
      <w:r>
        <w:rPr>
          <w:rFonts w:ascii="华文仿宋" w:hAnsi="华文仿宋" w:cs="华文仿宋" w:eastAsia="华文仿宋"/>
          <w:color w:val="000000"/>
          <w:sz w:val="28"/>
          <w:szCs w:val="28"/>
        </w:rPr>
        <w:t xml:space="preserve">符合城市规划，并经市规划部门同意后，原土地使用者向市国土资源局申请将原经批准划拨或出让土地改变土地用途和使用条件等用于经营性房地产项目用地；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② </w:t>
      </w:r>
      <w:r>
        <w:rPr>
          <w:rFonts w:ascii="华文仿宋" w:hAnsi="华文仿宋" w:cs="华文仿宋" w:eastAsia="华文仿宋"/>
          <w:color w:val="000000"/>
          <w:sz w:val="28"/>
          <w:szCs w:val="28"/>
        </w:rPr>
        <w:t xml:space="preserve">市地产交易中心窗口受理申请后，进行初审；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③ </w:t>
      </w:r>
      <w:r>
        <w:rPr>
          <w:rFonts w:ascii="华文仿宋" w:hAnsi="华文仿宋" w:cs="华文仿宋" w:eastAsia="华文仿宋"/>
          <w:color w:val="000000"/>
          <w:sz w:val="28"/>
          <w:szCs w:val="28"/>
        </w:rPr>
        <w:t xml:space="preserve">报市国土资源局审批；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④ </w:t>
      </w:r>
      <w:r>
        <w:rPr>
          <w:rFonts w:ascii="华文仿宋" w:hAnsi="华文仿宋" w:cs="华文仿宋" w:eastAsia="华文仿宋"/>
          <w:color w:val="000000"/>
          <w:sz w:val="28"/>
          <w:szCs w:val="28"/>
        </w:rPr>
        <w:t>完成拟拍卖地块的拆迁及“三通一平”工作。</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xml:space="preserve">由原土地使用者完成或由市土地开发中心完成）；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⑤ </w:t>
      </w:r>
      <w:r>
        <w:rPr>
          <w:rFonts w:ascii="华文仿宋" w:hAnsi="华文仿宋" w:cs="华文仿宋" w:eastAsia="华文仿宋"/>
          <w:color w:val="000000"/>
          <w:sz w:val="28"/>
          <w:szCs w:val="28"/>
        </w:rPr>
        <w:t xml:space="preserve">市地产交易中心负责完成拟拍卖地块的评估工作；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⑥ </w:t>
      </w:r>
      <w:r>
        <w:rPr>
          <w:rFonts w:ascii="华文仿宋" w:hAnsi="华文仿宋" w:cs="华文仿宋" w:eastAsia="华文仿宋"/>
          <w:color w:val="000000"/>
          <w:sz w:val="28"/>
          <w:szCs w:val="28"/>
        </w:rPr>
        <w:t xml:space="preserve">市地产交易中心会同委托人确定拍卖低价。 </w:t>
      </w:r>
    </w:p>
    <w:p>
      <w:pPr>
        <w:pStyle w:val="Normal"/>
        <w:spacing w:lineRule="exact" w:line="4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w:t>
      </w:r>
      <w:r>
        <w:rPr>
          <w:rFonts w:ascii="华文仿宋" w:hAnsi="华文仿宋" w:cs="华文仿宋" w:eastAsia="华文仿宋"/>
          <w:b/>
          <w:color w:val="000000"/>
          <w:sz w:val="28"/>
          <w:szCs w:val="28"/>
        </w:rPr>
        <w:t xml:space="preserve">、土地使用权拍卖操作程序 </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具体操作程序与一级土地市场的土地使用权拍卖程序相同（略）。 </w:t>
      </w:r>
    </w:p>
    <w:p>
      <w:pPr>
        <w:pStyle w:val="Normal"/>
        <w:spacing w:lineRule="exact" w:line="4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3</w:t>
      </w:r>
      <w:r>
        <w:rPr>
          <w:rFonts w:ascii="华文仿宋" w:hAnsi="华文仿宋" w:cs="华文仿宋" w:eastAsia="华文仿宋"/>
          <w:b/>
          <w:color w:val="000000"/>
          <w:sz w:val="28"/>
          <w:szCs w:val="28"/>
        </w:rPr>
        <w:t xml:space="preserve">、后期工作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① </w:t>
      </w:r>
      <w:r>
        <w:rPr>
          <w:rFonts w:ascii="华文仿宋" w:hAnsi="华文仿宋" w:cs="华文仿宋" w:eastAsia="华文仿宋"/>
          <w:color w:val="000000"/>
          <w:sz w:val="28"/>
          <w:szCs w:val="28"/>
        </w:rPr>
        <w:t>土地使用权拍卖举行后</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 xml:space="preserve">个工作日内，市地产交易中心主持双方签订《出让合同》，将《拍卖成交确认书》附本及有关资料，移交给市局用地科，由用地科完善划拨用地的补办出让手续和已出让土地改变用途的变更手续；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② </w:t>
      </w:r>
      <w:r>
        <w:rPr>
          <w:rFonts w:ascii="华文仿宋" w:hAnsi="华文仿宋" w:cs="华文仿宋" w:eastAsia="华文仿宋"/>
          <w:color w:val="000000"/>
          <w:sz w:val="28"/>
          <w:szCs w:val="28"/>
        </w:rPr>
        <w:t>竞得人持《拍卖成交确认书》于拍卖后</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工作日内与市国土资源局签订土地使用权补办手续出让合同和改变用途的出让合同，由市国土资源局颁发《建设用地批准书》</w:t>
      </w:r>
      <w:r>
        <w:rPr>
          <w:rFonts w:eastAsia="华文仿宋" w:cs="华文仿宋" w:ascii="华文仿宋" w:hAnsi="华文仿宋"/>
          <w:color w:val="000000"/>
          <w:sz w:val="28"/>
          <w:szCs w:val="28"/>
        </w:rPr>
        <w:t xml:space="preserve">;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③ </w:t>
      </w:r>
      <w:r>
        <w:rPr>
          <w:rFonts w:ascii="华文仿宋" w:hAnsi="华文仿宋" w:cs="华文仿宋" w:eastAsia="华文仿宋"/>
          <w:color w:val="000000"/>
          <w:sz w:val="28"/>
          <w:szCs w:val="28"/>
        </w:rPr>
        <w:t xml:space="preserve">竞得人按出让合同或转让合同付清地价款及有关税费后，凭批准文件和收费清单到市国土资源局地籍科办理土地变更登记手续。 </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批复文件、附件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 xml:space="preserve">、建设用地批准书；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 xml:space="preserve">、出让合同；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 xml:space="preserve">、转让合同；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 xml:space="preserve">、土地使用证。 </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收费项目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 xml:space="preserve">、土地增值收益；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 xml:space="preserve">、出让金（转让除外）；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 xml:space="preserve">、转让税费（出让除外）；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 xml:space="preserve">、契税；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 xml:space="preserve">、管理费；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 xml:space="preserve">、土地交易服务费； </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 xml:space="preserve">、土地评估费。 </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39495"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19" r="-35" b="-119"/>
                    <a:stretch>
                      <a:fillRect/>
                    </a:stretch>
                  </pic:blipFill>
                  <pic:spPr bwMode="auto">
                    <a:xfrm>
                      <a:off x="0" y="0"/>
                      <a:ext cx="1039495" cy="301625"/>
                    </a:xfrm>
                    <a:prstGeom prst="rect">
                      <a:avLst/>
                    </a:prstGeom>
                  </pic:spPr>
                </pic:pic>
              </a:graphicData>
            </a:graphic>
          </wp:inline>
        </w:drawing>
      </w:r>
    </w:p>
    <w:p>
      <w:pPr>
        <w:pStyle w:val="Normal"/>
        <w:spacing w:lineRule="exact"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拍卖师变更注册单位时注意事项问答</w:t>
      </w:r>
    </w:p>
    <w:p>
      <w:pPr>
        <w:pStyle w:val="Normal"/>
        <w:spacing w:lineRule="exact" w:line="460"/>
        <w:ind w:firstLine="5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起，中拍协实施网上办理拍卖师变更注册单位。网上办理拍卖师变更注册是适应网络技术应用的时代要求，进一步提高协会的服务质量和水平。网上办理拍卖师变更注册单位适用于巳成立的拍卖企业间的变更注册；拍卖师变更到拟筹建的拍卖企业时仍按照原来线下程序办理。最近，在办理过程中，部分拍卖师对此不太理解，现将相关问题回答如下，仅供参考：</w:t>
      </w:r>
    </w:p>
    <w:p>
      <w:pPr>
        <w:pStyle w:val="Normal"/>
        <w:spacing w:lineRule="exact" w:line="4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拍卖师网上办理变更注册单位有何优点？</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拍协从</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始，实行拍卖师网上办理变更注册，据我们了解至少有两点优点：（</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先进高效　节约办理成本</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网上办理拍卖师变更注册单位，较以往线下办理，有四个优势：更加先进高效，更好地为拍卖企业和拍卖师服务；降低拍卖企业和拍卖师的财务成本和时间成本；降低拍卖师资格证书邮寄风险；减轻各省级拍卖协会的审核工作量。</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更加方便快捷</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网上办理拍卖师变更注册单位实施后，变更者只需在自已办公室或其他任何可以上网的地方在线提交相应的变更资料即可提出办理申请。拍卖师能在第一时间上中拍协网站查询自已的调转审批进度与结果。</w:t>
      </w:r>
    </w:p>
    <w:p>
      <w:pPr>
        <w:pStyle w:val="Normal"/>
        <w:spacing w:lineRule="exact" w:line="4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w:t>
      </w:r>
      <w:r>
        <w:rPr>
          <w:rFonts w:ascii="华文仿宋" w:hAnsi="华文仿宋" w:cs="华文仿宋" w:eastAsia="华文仿宋"/>
          <w:b/>
          <w:color w:val="000000"/>
          <w:sz w:val="28"/>
          <w:szCs w:val="28"/>
        </w:rPr>
        <w:t>、网上办理拍卖师变更注册单位一般需要多长时间？</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原则上“变更申请”提交</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工作日内，省级地方协会应当首次提交的变更注册单位申请进行一次初审并出具审核意见；中拍协应当在</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个工作日内对通过省级地方协会初审的申请完成复核并出具相应的审核意见。如驳回的，则以拍卖师补充提交资料后重新计时。</w:t>
      </w:r>
    </w:p>
    <w:p>
      <w:pPr>
        <w:pStyle w:val="Normal"/>
        <w:spacing w:lineRule="exact" w:line="4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3</w:t>
      </w:r>
      <w:r>
        <w:rPr>
          <w:rFonts w:ascii="华文仿宋" w:hAnsi="华文仿宋" w:cs="华文仿宋" w:eastAsia="华文仿宋"/>
          <w:b/>
          <w:color w:val="000000"/>
          <w:sz w:val="28"/>
          <w:szCs w:val="28"/>
        </w:rPr>
        <w:t>、如何完成网上办理拍卖师变更注册单位时提交材料的步骤？</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涉及的拍卖师个人的信息必须准确和完善，拍卖师的身份证号不能为空，拍卖师个人的头像不能任意上传，上传图像应为本人近照，照片应尽量标准。</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企业的信息（不知道的可以填无）不能为空白，上传的营业执照和拍卖经营许可证不能为空也不能打不开或显示不了。</w:t>
      </w:r>
    </w:p>
    <w:p>
      <w:pPr>
        <w:pStyle w:val="Normal"/>
        <w:spacing w:lineRule="exact" w:line="4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4</w:t>
      </w:r>
      <w:r>
        <w:rPr>
          <w:rFonts w:ascii="华文仿宋" w:hAnsi="华文仿宋" w:cs="华文仿宋" w:eastAsia="华文仿宋"/>
          <w:b/>
          <w:color w:val="000000"/>
          <w:sz w:val="28"/>
          <w:szCs w:val="28"/>
        </w:rPr>
        <w:t>、拍卖师网上变更注册单位应上传自已的哪些资料？</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申请表（除拍卖师本人签字外其他一律打印不能手写，打印后加盖企业印章，上传申请表彩色图片，且图片清晰完整。）</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申请中的企业信息特别是企业的法人代表相应信息与中拍协官网企业注册信息必须完全一致，如果不一致必须上传相应的说明文件，比如，法定代表人变更后按当地工商行政主官部门规定还不到更换新的营业执照和拍卖经营批准证书的时限，则应当补充上传法定代表人更换的审批文件。</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劳动合同或用工合同。一般应有合同双方的基本信息、合同期限、双方的签字盖章。</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注意：上传劳动合同法定代表人签字而不是公司实际运营管理人签字；公司印章不能是合同专用章；拍卖师本人亲笔签字不能由他人代签。</w:t>
      </w:r>
    </w:p>
    <w:p>
      <w:pPr>
        <w:pStyle w:val="Normal"/>
        <w:spacing w:lineRule="exact" w:line="4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5</w:t>
      </w:r>
      <w:r>
        <w:rPr>
          <w:rFonts w:ascii="华文仿宋" w:hAnsi="华文仿宋" w:cs="华文仿宋" w:eastAsia="华文仿宋"/>
          <w:b/>
          <w:color w:val="000000"/>
          <w:sz w:val="28"/>
          <w:szCs w:val="28"/>
        </w:rPr>
        <w:t>、拍卖师网上变更注册单位应上传哪些拍卖会资料？</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调动年度或上一年度的任意一场拍卖会资料。拍卖公司上传的拍卖公告，应为刊登当页的整版（含报纸名称、出版日期及边线内的全部内容）。</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拍卖师上传拍卖会资料为本人注册执业企业的，应当附加上传拍卖企业间的联拍协议，而不能是拍卖师借调协议或借用协议。联拍协议内容不能出现借调或借用字句。</w:t>
      </w:r>
    </w:p>
    <w:p>
      <w:pPr>
        <w:pStyle w:val="Normal"/>
        <w:spacing w:lineRule="exact" w:line="4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6</w:t>
      </w:r>
      <w:r>
        <w:rPr>
          <w:rFonts w:ascii="华文仿宋" w:hAnsi="华文仿宋" w:cs="华文仿宋" w:eastAsia="华文仿宋"/>
          <w:b/>
          <w:color w:val="000000"/>
          <w:sz w:val="28"/>
          <w:szCs w:val="28"/>
        </w:rPr>
        <w:t>、关于社保证明。</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当拍卖师不能提供自已主持的拍卖会资料时，应当上传拍卖师的社保制式详单。详单中应当有拍卖公司的名称、拍卖师名字、缴纳时间应当连续且不少于</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个月。社保证明在网上可查询的申请者，可直接上传在线查询的用户名、密码和网址。</w:t>
      </w:r>
    </w:p>
    <w:p>
      <w:pPr>
        <w:pStyle w:val="Normal"/>
        <w:spacing w:lineRule="exact" w:line="4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7</w:t>
      </w:r>
      <w:r>
        <w:rPr>
          <w:rFonts w:ascii="华文仿宋" w:hAnsi="华文仿宋" w:cs="华文仿宋" w:eastAsia="华文仿宋"/>
          <w:b/>
          <w:color w:val="000000"/>
          <w:sz w:val="28"/>
          <w:szCs w:val="28"/>
        </w:rPr>
        <w:t>、出现特殊情况如何处理？</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忘记用户名和密码而无法登录的，应及时联系中拍协网络服务部找回用户名和密码，登录后完善企业基本信息，并上传工商营业执照和拍卖经营批准证。</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企业转让后企业名称或法代表人变更的，应及时上传变更后的工商营业执照和拍卖经营批准证。</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筹建企业成立后，拍卖企业应及时登陆中拍协官网注册，拍卖师应联系中拍协拍卖师管理部及时办理新的《拍卖师执业注册记录》。</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8385"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回顾</w:t>
      </w:r>
      <w:r>
        <w:rPr>
          <w:rFonts w:eastAsia="黑体;SimHei" w:cs="黑体;SimHei" w:ascii="黑体;SimHei" w:hAnsi="黑体;SimHei"/>
          <w:b/>
          <w:sz w:val="44"/>
          <w:szCs w:val="44"/>
        </w:rPr>
        <w:t>2014</w:t>
      </w:r>
      <w:r>
        <w:rPr>
          <w:rFonts w:ascii="黑体;SimHei" w:hAnsi="黑体;SimHei" w:cs="黑体;SimHei" w:eastAsia="黑体;SimHei"/>
          <w:b/>
          <w:sz w:val="44"/>
          <w:szCs w:val="44"/>
        </w:rPr>
        <w:t>，一个忙碌、高效的机动车拍卖年</w:t>
      </w:r>
    </w:p>
    <w:p>
      <w:pPr>
        <w:pStyle w:val="Normal"/>
        <w:spacing w:lineRule="exact" w:line="4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近两年，机动车的拍卖逐渐成为拍卖公司努力争取的业务范围，自</w:t>
      </w:r>
      <w:r>
        <w:rPr>
          <w:rFonts w:eastAsia="华文仿宋" w:cs="华文仿宋" w:ascii="华文仿宋" w:hAnsi="华文仿宋"/>
          <w:sz w:val="28"/>
          <w:szCs w:val="28"/>
        </w:rPr>
        <w:t>2013</w:t>
      </w:r>
      <w:r>
        <w:rPr>
          <w:rFonts w:ascii="华文仿宋" w:hAnsi="华文仿宋" w:cs="华文仿宋" w:eastAsia="华文仿宋"/>
          <w:sz w:val="28"/>
          <w:szCs w:val="28"/>
        </w:rPr>
        <w:t>年起，四川天源拍卖有限公司逐步开始协助政府和国企的公务车处置工作。随着</w:t>
      </w:r>
      <w:r>
        <w:rPr>
          <w:rFonts w:eastAsia="华文仿宋" w:cs="华文仿宋" w:ascii="华文仿宋" w:hAnsi="华文仿宋"/>
          <w:sz w:val="28"/>
          <w:szCs w:val="28"/>
        </w:rPr>
        <w:t>2014</w:t>
      </w:r>
      <w:r>
        <w:rPr>
          <w:rFonts w:ascii="华文仿宋" w:hAnsi="华文仿宋" w:cs="华文仿宋" w:eastAsia="华文仿宋"/>
          <w:sz w:val="28"/>
          <w:szCs w:val="28"/>
        </w:rPr>
        <w:t>年公车改革的深入，我们接受公务用车委托拍卖的业务量也随之加大。在对</w:t>
      </w:r>
      <w:r>
        <w:rPr>
          <w:rFonts w:eastAsia="华文仿宋" w:cs="华文仿宋" w:ascii="华文仿宋" w:hAnsi="华文仿宋"/>
          <w:sz w:val="28"/>
          <w:szCs w:val="28"/>
        </w:rPr>
        <w:t>2014</w:t>
      </w:r>
      <w:r>
        <w:rPr>
          <w:rFonts w:ascii="华文仿宋" w:hAnsi="华文仿宋" w:cs="华文仿宋" w:eastAsia="华文仿宋"/>
          <w:sz w:val="28"/>
          <w:szCs w:val="28"/>
        </w:rPr>
        <w:t>年度机动车拍卖工作的进行总结后，我们认为机动车拍卖从接受进行策划、接受委托，到招商宣传和举行拍卖，每一个过程和环节都必须严谨把控，计划周详。</w:t>
      </w:r>
    </w:p>
    <w:p>
      <w:pPr>
        <w:pStyle w:val="Normal"/>
        <w:spacing w:lineRule="exact" w:line="460"/>
        <w:ind w:firstLine="561"/>
        <w:rPr>
          <w:rFonts w:ascii="华文仿宋" w:hAnsi="华文仿宋" w:eastAsia="华文仿宋" w:cs="华文仿宋"/>
          <w:b/>
          <w:b/>
          <w:sz w:val="28"/>
          <w:szCs w:val="28"/>
        </w:rPr>
      </w:pPr>
      <w:r>
        <w:rPr>
          <w:rFonts w:ascii="华文仿宋" w:hAnsi="华文仿宋" w:cs="华文仿宋" w:eastAsia="华文仿宋"/>
          <w:b/>
          <w:sz w:val="28"/>
          <w:szCs w:val="28"/>
        </w:rPr>
        <w:t>根据委托人情况分别进行不同方案的策划。</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虽然同是机动车的拍卖委托，但是针对政府部门和国有企业各自不同的特点，需要在具体拍卖的方案上分别对待。</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第一，针对于政府部门进行车辆处置，由于牵涉政府各部门各单位，如果实行集中和多数量的委托拍卖，必然牵涉到政府各部门的协调工作，这期间很可能是一个比较漫长的过程。如果遇到市场需求较强的而协调工作迟迟未完成的时候，则错过了最佳的拍卖时机；另一方面，由于政府各部门的车辆很多已接近了报废期限，车况一般不太好，因此市场接纳度不会太好。由以上的认识，作为拍卖人我们需要利用自身熟悉市场同时对市场信号比较敏感这一优势，对于政府的公务车处置我们针对性的提出了比较合理的方案：即由政府牵头主要在年初计划本年度需要处置车辆的单位以及各单位拟处置车辆的数量划定范围后，按单位或者车辆价值进行分类或者打包，然后拍卖公司在处置年度内分阶段进行拍卖并完成。鉴于拍卖公司可以不停的挖掘潜在客户，因此，以整体规划、分批拍卖为思路，实行小数量委托，多场次拍卖的方式。既在规定的处置年度里完成了任务，又有利于拍卖公司在每一次拍卖中能更主动的发掘新的竞买客户为下一次的拍卖积攒成功率。</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第二，针对于国有企业进行企业用车的处置，由于企业用车相对于政府的车辆保养较好，使用年限也较短，成新度比较高，因此车辆标的在视觉直观上比较有优势，但是不同于政府很多部门的因为车辆年限已经很长因此只能的残值处理而造成的处置价格较低的特点，企业用车因为以上的的优势使得处置价格相应较高，在二手车市场上价格居弱势。因此由以上的认识，我们对于企业用车制定为整体委托，较长时间宣传营销，集中拍卖的方案。利用中拍协、省拍协、公司网站、报纸等各种方式进行公示和信息批露，聚集客户，并较长时间进行车辆展示，使来查验车辆的客户能全方位了解车辆，将其对价格为主要针对点转移到对车辆本身的认识上。</w:t>
      </w:r>
    </w:p>
    <w:p>
      <w:pPr>
        <w:pStyle w:val="Normal"/>
        <w:spacing w:lineRule="exact" w:line="460"/>
        <w:ind w:firstLine="561"/>
        <w:rPr>
          <w:rFonts w:ascii="华文仿宋" w:hAnsi="华文仿宋" w:eastAsia="华文仿宋" w:cs="华文仿宋"/>
          <w:b/>
          <w:b/>
          <w:sz w:val="28"/>
          <w:szCs w:val="28"/>
        </w:rPr>
      </w:pPr>
      <w:r>
        <w:rPr>
          <w:rFonts w:ascii="华文仿宋" w:hAnsi="华文仿宋" w:cs="华文仿宋" w:eastAsia="华文仿宋"/>
          <w:b/>
          <w:sz w:val="28"/>
          <w:szCs w:val="28"/>
        </w:rPr>
        <w:t>招商宣传制定</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在接受委托后，不管委托车辆多少与否，公司都组建了由公司各部门业务骨干力量组成的专项拍卖工作小组，并对标的现状及相关情况进行详细调查，通过仔细研究委托方提供的标的信息和我方调查取得的第一手资料，我们制定了以车辆所在地为中心，兼顾周边其它地区的招商方案。</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除了传统的媒介招商模式外，我们还通过网络、移动通讯等新媒介进行宣传。公司不断地将拍卖标的拍卖信息和相关资料通过电子邮件、手机短信、信函邮递、传真等形式发送到相关的业务单位和客户群体中，并在我公司长期客户群中有针对性的进行重点的推介。此外，还及时将标的拍卖公告发到我公司的拍卖网站上，设立该标的的网络咨询平台，并指定专人负责跟踪服务，以便让更多的客户充分了解拍卖标的的具体情况。通过传统媒介与新媒介在招商宣传中的合理搭配使用，充分体现了我公司全方位立体式招商策划的能力与优势，切实履行了当初对委托方的承诺。</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为了让标的在拍卖过程中能实现最大的价值，在拍卖和招商过程中必须做</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到公开、公平和公正，我公司总经理和该项目的负责人亲自到车辆标的展示现场与有意向的竞买人面对面地进行沟通，了解竞买人的真实想法，与他们共同分析标的的升值潜力。</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每一次在接受委托后，通过科学的思路和严谨的流程，我们保证了每一次</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拍卖会都能顺利的举行，并取得非常理想的成果。全年</w:t>
      </w:r>
      <w:r>
        <w:rPr>
          <w:rFonts w:eastAsia="华文仿宋" w:cs="华文仿宋" w:ascii="华文仿宋" w:hAnsi="华文仿宋"/>
          <w:sz w:val="28"/>
          <w:szCs w:val="28"/>
        </w:rPr>
        <w:t>2014</w:t>
      </w:r>
      <w:r>
        <w:rPr>
          <w:rFonts w:ascii="华文仿宋" w:hAnsi="华文仿宋" w:cs="华文仿宋" w:eastAsia="华文仿宋"/>
          <w:sz w:val="28"/>
          <w:szCs w:val="28"/>
        </w:rPr>
        <w:t>年自然年度，公司共举行公务车及企业用车，拍卖总成交</w:t>
      </w:r>
      <w:r>
        <w:rPr>
          <w:rFonts w:eastAsia="华文仿宋" w:cs="华文仿宋" w:ascii="华文仿宋" w:hAnsi="华文仿宋"/>
          <w:sz w:val="28"/>
          <w:szCs w:val="28"/>
        </w:rPr>
        <w:t>109</w:t>
      </w:r>
      <w:r>
        <w:rPr>
          <w:rFonts w:ascii="华文仿宋" w:hAnsi="华文仿宋" w:cs="华文仿宋" w:eastAsia="华文仿宋"/>
          <w:sz w:val="28"/>
          <w:szCs w:val="28"/>
        </w:rPr>
        <w:t>辆，成交额</w:t>
      </w:r>
      <w:r>
        <w:rPr>
          <w:rFonts w:eastAsia="华文仿宋" w:cs="华文仿宋" w:ascii="华文仿宋" w:hAnsi="华文仿宋"/>
          <w:sz w:val="28"/>
          <w:szCs w:val="28"/>
        </w:rPr>
        <w:t>320</w:t>
      </w:r>
      <w:r>
        <w:rPr>
          <w:rFonts w:ascii="华文仿宋" w:hAnsi="华文仿宋" w:cs="华文仿宋" w:eastAsia="华文仿宋"/>
          <w:sz w:val="28"/>
          <w:szCs w:val="28"/>
        </w:rPr>
        <w:t>多万元。拍卖成交率达到了</w:t>
      </w:r>
      <w:r>
        <w:rPr>
          <w:rFonts w:eastAsia="华文仿宋" w:cs="华文仿宋" w:ascii="华文仿宋" w:hAnsi="华文仿宋"/>
          <w:sz w:val="28"/>
          <w:szCs w:val="28"/>
        </w:rPr>
        <w:t>88%</w:t>
      </w:r>
      <w:r>
        <w:rPr>
          <w:rFonts w:ascii="华文仿宋" w:hAnsi="华文仿宋" w:cs="华文仿宋" w:eastAsia="华文仿宋"/>
          <w:sz w:val="28"/>
          <w:szCs w:val="28"/>
        </w:rPr>
        <w:t>，溢价率</w:t>
      </w:r>
      <w:r>
        <w:rPr>
          <w:rFonts w:eastAsia="华文仿宋" w:cs="华文仿宋" w:ascii="华文仿宋" w:hAnsi="华文仿宋"/>
          <w:sz w:val="28"/>
          <w:szCs w:val="28"/>
        </w:rPr>
        <w:t>61%</w:t>
      </w:r>
      <w:r>
        <w:rPr>
          <w:rFonts w:ascii="华文仿宋" w:hAnsi="华文仿宋" w:cs="华文仿宋" w:eastAsia="华文仿宋"/>
          <w:sz w:val="28"/>
          <w:szCs w:val="28"/>
        </w:rPr>
        <w:t>。这其中不乏有很多比较突出的案例。例如：在一次拍卖中有三辆“</w:t>
      </w:r>
      <w:r>
        <w:rPr>
          <w:rFonts w:eastAsia="华文仿宋" w:cs="华文仿宋" w:ascii="华文仿宋" w:hAnsi="华文仿宋"/>
          <w:sz w:val="28"/>
          <w:szCs w:val="28"/>
        </w:rPr>
        <w:t>1994</w:t>
      </w:r>
      <w:r>
        <w:rPr>
          <w:rFonts w:ascii="华文仿宋" w:hAnsi="华文仿宋" w:cs="华文仿宋" w:eastAsia="华文仿宋"/>
          <w:sz w:val="28"/>
          <w:szCs w:val="28"/>
        </w:rPr>
        <w:t>年的奔驰轿车”，现在调查了解后，我们认为虽然车辆已经算是“超龄服役”了，但该三辆车车辆维护较好，在进行市场推广得到反馈后，发现尽管车辆已是过气车型，但市场上有对此车型的收藏爱好者，但是由于该车辆在当地拍卖其信息通达性较低，能否吸引有效客户参与竞拍是个非常大的问题，对此我们还在成都及全省范围内进行大量的宣传，吸引了大量有收藏此类车喜好的竞买人，使得车辆一进入拍卖就掀起了高潮，最终三辆奔驰车以高于保留价近四倍的价格拍出。</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拍卖的公开性，使得车辆以拍卖的方式进行处置显得更加合法、合理。其原因，一是拍卖方式具有透明度，面对大众公开处理，使得标的的处理置于公众的监督之下，防止暗箱操作，；二是拍卖成交的规则是价高者得，竞买人在平等、公正的基础上报价竞争，一般能够实现拍卖标的的价值，能有效地防止压价收购、低价处理等不良做法，在做到国有资产不流失的基础上实现保值增值；三是拍卖提供了一种由中介人按市场运行规则，在委托人授权的范围内经营拍卖标的物的处置机制，使得标的更能体现市场的价值。经过一年的对公务车辆的拍卖工作，我们认为，拍卖公司必须要紧跟政策的需要，抓住市场机遇。在拍卖操作中，必须要严格遵守“公开、公平、公正和诚实信用”的原则，必须要遵循价值规律和供求关系。拍卖公司只有坚持高效严谨、务实求真的的工作作风；坚持耐心细致、精益求精的工作态度；坚持廉洁自律、公平正派的职业形象，才能在拍卖行业日益激烈竞争的今天得到社会的肯定（文</w:t>
      </w:r>
      <w:r>
        <w:rPr>
          <w:rFonts w:eastAsia="华文仿宋" w:cs="华文仿宋" w:ascii="华文仿宋" w:hAnsi="华文仿宋"/>
          <w:sz w:val="28"/>
          <w:szCs w:val="28"/>
        </w:rPr>
        <w:t>/</w:t>
      </w:r>
      <w:r>
        <w:rPr>
          <w:rFonts w:ascii="华文仿宋" w:hAnsi="华文仿宋" w:cs="华文仿宋" w:eastAsia="华文仿宋"/>
          <w:sz w:val="28"/>
          <w:szCs w:val="28"/>
        </w:rPr>
        <w:t>四川天源拍卖有限公司 江敏）</w:t>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bl>
      <w:tblPr>
        <w:tblW w:w="9015" w:type="dxa"/>
        <w:jc w:val="left"/>
        <w:tblInd w:w="93" w:type="dxa"/>
        <w:tblLayout w:type="fixed"/>
        <w:tblCellMar>
          <w:top w:w="0" w:type="dxa"/>
          <w:left w:w="108" w:type="dxa"/>
          <w:bottom w:w="0" w:type="dxa"/>
          <w:right w:w="108" w:type="dxa"/>
        </w:tblCellMar>
      </w:tblPr>
      <w:tblGrid>
        <w:gridCol w:w="940"/>
        <w:gridCol w:w="1542"/>
        <w:gridCol w:w="1313"/>
        <w:gridCol w:w="1023"/>
        <w:gridCol w:w="794"/>
        <w:gridCol w:w="3403"/>
      </w:tblGrid>
      <w:tr>
        <w:trPr>
          <w:trHeight w:val="570" w:hRule="atLeast"/>
        </w:trPr>
        <w:tc>
          <w:tcPr>
            <w:tcW w:w="9015"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四川</w:t>
            </w:r>
            <w:r>
              <w:rPr>
                <w:rFonts w:eastAsia="黑体;SimHei" w:cs="宋体;SimSun" w:ascii="黑体;SimHei" w:hAnsi="黑体;SimHei"/>
                <w:b/>
                <w:bCs/>
                <w:color w:val="000000"/>
                <w:kern w:val="0"/>
                <w:sz w:val="44"/>
                <w:szCs w:val="44"/>
              </w:rPr>
              <w:t>26</w:t>
            </w:r>
            <w:r>
              <w:rPr>
                <w:rFonts w:ascii="黑体;SimHei" w:hAnsi="黑体;SimHei" w:cs="宋体;SimSun" w:eastAsia="黑体;SimHei"/>
                <w:b/>
                <w:bCs/>
                <w:color w:val="000000"/>
                <w:kern w:val="0"/>
                <w:sz w:val="44"/>
                <w:szCs w:val="44"/>
              </w:rPr>
              <w:t>期拍卖师合格名单</w:t>
            </w:r>
          </w:p>
        </w:tc>
      </w:tr>
      <w:tr>
        <w:trPr>
          <w:trHeight w:val="435" w:hRule="atLeast"/>
        </w:trPr>
        <w:tc>
          <w:tcPr>
            <w:tcW w:w="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3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生姓名</w:t>
            </w:r>
          </w:p>
        </w:tc>
        <w:tc>
          <w:tcPr>
            <w:tcW w:w="10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区</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34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名称</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1225</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潇云</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蓝盾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1313</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葵赟</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蓝盾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1528</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国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自贡盐都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1616</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晶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自贡盐都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1626</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文静</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元市天平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2014</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玉霞</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盛源拍卖有限责任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2604</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晓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仁隆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3513</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乾位</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罡仪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3725</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芳芳</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绵阳旗标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4017</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三禾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4108</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君</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绵阳德恒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4713</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丹</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阳市正大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4904</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剑男</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天源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5918</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玉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绵阳天平拍卖有限责任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6111</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雯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永利拍卖有限责任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B0028</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晓燕</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盈信天地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B0112</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丽蓉</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元市天平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B0125</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波</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嘉诚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B0208</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静</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阳市正大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B0235</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海富通拍卖有限责任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B0259</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伟</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遂宁市淦丰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B0262</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丹</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八益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B0380</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艳梅</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金沙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J0002</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倩</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充浩天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J0010</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婵婵</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鼎易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J0134</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光成</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州市达洲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J0143</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中华</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州市达洲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J0178</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欢</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州市四方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J0207</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雪</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精诚拍卖有限责任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J0237</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莉</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港茂拍卖有限公司</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J0238</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咏竹</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盈信天地拍卖有限公司</w:t>
            </w:r>
          </w:p>
        </w:tc>
      </w:tr>
    </w:tbl>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footerReference w:type="default" r:id="rId11"/>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3">
    <w:name w:val="默认段落字体"/>
    <w:qFormat/>
    <w:rPr/>
  </w:style>
  <w:style w:type="character" w:styleId="CharChar2">
    <w:name w:val=" Char Char2"/>
    <w:basedOn w:val="Style13"/>
    <w:qFormat/>
    <w:rPr>
      <w:rFonts w:ascii="Cambria" w:hAnsi="Cambria" w:eastAsia="宋体;SimSun" w:cs="Cambria"/>
      <w:b/>
      <w:bCs/>
      <w:kern w:val="2"/>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10:00Z</dcterms:created>
  <dc:creator>Administrator</dc:creator>
  <dc:description/>
  <cp:keywords/>
  <dc:language>en-US</dc:language>
  <cp:lastModifiedBy>Administrator</cp:lastModifiedBy>
  <dcterms:modified xsi:type="dcterms:W3CDTF">2015-01-28T06:35:00Z</dcterms:modified>
  <cp:revision>72</cp:revision>
  <dc:subject/>
  <dc:title/>
</cp:coreProperties>
</file>