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sz w:val="30"/>
          <w:szCs w:val="30"/>
          <w:lang w:val="en-US" w:eastAsia="en-US"/>
        </w:rPr>
      </w:pPr>
      <w:r>
        <w:rPr>
          <w:rFonts w:eastAsia="方正楷体简体" w:ascii="方正楷体简体" w:hAnsi="方正楷体简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FFFFFF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color w:val="FFFFFF"/>
          <w:sz w:val="34"/>
          <w:szCs w:val="3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FFFFFF"/>
          <w:sz w:val="30"/>
          <w:szCs w:val="30"/>
          <w:bdr w:val="single" w:sz="4" w:space="0" w:color="000000"/>
        </w:rPr>
      </w:pPr>
      <w:r>
        <w:rPr>
          <w:rFonts w:eastAsia="仿宋_GB2312;Arial Unicode MS" w:ascii="仿宋_GB2312;Arial Unicode MS" w:hAnsi="仿宋_GB2312;Arial Unicode MS"/>
          <w:color w:val="FFFFFF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拍协车委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年会在杭州顺利召开…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拍协车委会与中汽协二手车委会结为战略合作伙伴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ind w:left="54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《公共资源拍卖平台服务规范》国家标准编制组工作会议在</w:t>
      </w:r>
    </w:p>
    <w:p>
      <w:pPr>
        <w:pStyle w:val="Normal"/>
        <w:spacing w:lineRule="exact" w:line="400"/>
        <w:ind w:left="54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京召开…………………………………………………………（封三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54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“四川省第四届拍卖咨询服务周——拍卖进社区”活动</w:t>
      </w:r>
    </w:p>
    <w:p>
      <w:pPr>
        <w:pStyle w:val="Normal"/>
        <w:spacing w:lineRule="exact" w:line="400"/>
        <w:ind w:left="540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周拉开序幕……………………………………………………（封二）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川省拍卖行业协会大事记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—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）……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于《公共资源拍卖中心建设与运行规范》的修改建议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华全国总工会关于加强基层工会经费收支管理的通知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于加强基层工会经费收支管理的通知的补充通知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线职工正常福利有哪些？通讯、交通、高温等补贴都算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新《安全生产法》以人为本 明确安全生产从业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权利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  <w:bdr w:val="single" w:sz="4" w:space="0" w:color="00000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义务…………………………………………………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于拍卖从业人员职业教育的思考…………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有感于拍卖职业资格培训“末代班”学员的来信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淘宝网拍政府罚没物品引争议是否违背拍卖法？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对完善司法网络拍卖的几点思考……………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国土地市场土地拍卖办理程序及其流程图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39495" cy="30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19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拍卖师变更注册单位时注意事项问答………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回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一个忙碌、高效的机动车拍卖年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于公布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期全国拍卖师执业资格考试合格人员名单的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通知……………………………………………………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12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13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saa123.com/" TargetMode="External"/><Relationship Id="rId13" Type="http://schemas.openxmlformats.org/officeDocument/2006/relationships/hyperlink" Target="http://www.scpmxh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2:00Z</dcterms:created>
  <dc:creator>maglcal</dc:creator>
  <dc:description/>
  <cp:keywords/>
  <dc:language>en-US</dc:language>
  <cp:lastModifiedBy>Administrator</cp:lastModifiedBy>
  <cp:lastPrinted>2014-11-03T11:22:00Z</cp:lastPrinted>
  <dcterms:modified xsi:type="dcterms:W3CDTF">2015-01-28T06:35:00Z</dcterms:modified>
  <cp:revision>1042</cp:revision>
  <dc:subject/>
  <dc:title>内部资料</dc:title>
</cp:coreProperties>
</file>