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0"/>
          <w:szCs w:val="30"/>
          <w:lang w:val="en-US" w:eastAsia="en-US"/>
        </w:rPr>
      </w:pPr>
      <w:r>
        <w:rPr>
          <w:rFonts w:eastAsia="方正楷体简体" w:ascii="方正楷体简体" w:hAnsi="方正楷体简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FFFFFF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color w:val="FFFFFF"/>
          <w:sz w:val="34"/>
          <w:szCs w:val="3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FFFFFF"/>
          <w:sz w:val="30"/>
          <w:szCs w:val="30"/>
          <w:bdr w:val="single" w:sz="4" w:space="0" w:color="000000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拍协四届五次理事会暨四届十次常务理事会工作报告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拍卖基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益拍卖会即将启动………………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拍协法律咨询委员会年会召开………………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四川省第四届拍卖咨询服务周——拍卖进社区”活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周总结…………………………………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川省拍卖行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季度拍卖成交情况分析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drawing>
          <wp:inline distT="0" distB="0" distL="0" distR="0">
            <wp:extent cx="104521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川省人民政府关于深入推进依法行政 加快建设法治政府的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意见……………………………………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商务部办公厅关于开展融资租赁等行业非法集资风险排查的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  <w:bdr w:val="single" w:sz="4" w:space="0" w:color="00000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通知……………………………………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司法拍卖搭上网络交易 结局如何你能想到吗………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公车拍卖：让阳光再普照一些………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39495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对新获执业资格证书拍卖师培训并颁证的通知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5210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邀请提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拍卖行业十大事件的函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启用新版网络拍卖平台的通知…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爱心传递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成就拍卖基金…………………………………………（封三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1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2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aa123.com/" TargetMode="External"/><Relationship Id="rId12" Type="http://schemas.openxmlformats.org/officeDocument/2006/relationships/hyperlink" Target="http://www.scpmxh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2:00Z</dcterms:created>
  <dc:creator>maglcal</dc:creator>
  <dc:description/>
  <cp:keywords/>
  <dc:language>en-US</dc:language>
  <cp:lastModifiedBy>Administrator</cp:lastModifiedBy>
  <cp:lastPrinted>2014-11-03T11:22:00Z</cp:lastPrinted>
  <dcterms:modified xsi:type="dcterms:W3CDTF">2015-02-26T01:27:00Z</dcterms:modified>
  <cp:revision>1069</cp:revision>
  <dc:subject/>
  <dc:title>内部资料</dc:title>
</cp:coreProperties>
</file>