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拍卖向现代拍卖转型过程中的四大变化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行业协会五届三次理事会暨五届二次常务理事会会议纪要…………………………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行业协会五届三次理事会暨五届二次常务理事会工作报告…………………………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工商总局就《拍卖监管管理办法》修订听取拍卖行业意见……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inline distT="0" distB="0" distL="0" distR="0">
            <wp:extent cx="1322705" cy="301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动车市场国际新观察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动车拍卖业务新延伸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1047115" cy="3048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处置法律问题风险防范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形势下网络司法拍卖工作的思考与探索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会艺术品拍卖论坛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产品拍卖发展正处关键节点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浅论拍卖串谋行为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进农产品拍卖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1090930" cy="301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信部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确立指配、招标拍卖并存的频谱资源分配制…………… （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实现全省首例林地经营权流转网上竞拍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8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9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" w:hAnsi="汉仪中等线简" w:eastAsia="汉仪中等线简" w:cs="汉仪中等线简"/>
      <w:color w:val="000000"/>
      <w:kern w:val="0"/>
      <w:sz w:val="60"/>
      <w:szCs w:val="6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aa123.com/" TargetMode="External"/><Relationship Id="rId9" Type="http://schemas.openxmlformats.org/officeDocument/2006/relationships/hyperlink" Target="http://www.scpmx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Windows 用户</cp:lastModifiedBy>
  <cp:lastPrinted>2016-06-16T12:20:00Z</cp:lastPrinted>
  <dcterms:modified xsi:type="dcterms:W3CDTF">2017-11-27T04:11:00Z</dcterms:modified>
  <cp:revision>290</cp:revision>
  <dc:subject/>
  <dc:title>内部资料</dc:title>
</cp:coreProperties>
</file>