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变革创新中前行</w:t>
      </w:r>
      <w:r>
        <w:rPr>
          <w:rFonts w:eastAsia="仿宋_GB2312;仿宋" w:ascii="仿宋_GB2312;仿宋" w:hAnsi="仿宋_GB2312;仿宋"/>
          <w:sz w:val="30"/>
          <w:szCs w:val="30"/>
        </w:rPr>
        <w:t>---2017</w:t>
      </w:r>
      <w:r>
        <w:rPr>
          <w:rFonts w:ascii="仿宋_GB2312;仿宋" w:hAnsi="仿宋_GB2312;仿宋" w:eastAsia="仿宋_GB2312;仿宋"/>
          <w:sz w:val="30"/>
          <w:szCs w:val="30"/>
        </w:rPr>
        <w:t>年新年贺词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90295" cy="301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政协委员岳鸿声</w:t>
      </w:r>
      <w:r>
        <w:rPr>
          <w:rFonts w:eastAsia="仿宋_GB2312;仿宋" w:ascii="仿宋_GB2312;仿宋" w:hAnsi="仿宋_GB2312;仿宋"/>
          <w:sz w:val="30"/>
          <w:szCs w:val="30"/>
        </w:rPr>
        <w:t>:“</w:t>
      </w:r>
      <w:r>
        <w:rPr>
          <w:rFonts w:ascii="仿宋_GB2312;仿宋" w:hAnsi="仿宋_GB2312;仿宋" w:eastAsia="仿宋_GB2312;仿宋"/>
          <w:sz w:val="30"/>
          <w:szCs w:val="30"/>
        </w:rPr>
        <w:t>网拍”也需“分层管理”………………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5210" cy="30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中央办公厅 国务院办公厅印发《关于创新政府配置资源方式的指导意见》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务院印发《关于全民所有自然资源资产有偿使用制度改革的指导意见》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90295" cy="30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依托地方特色 开创拍卖资源——内蒙古三合拍卖有限责任公司…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村产权交易 市场与拍卖联姻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茶叶拍卖 给农产品流通带来活力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5210" cy="301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委托竞买合同的效力引言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卢维兴：未来中国三分之一交易通过拍卖完成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融创新解决烂尾楼拍卖困局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渐成拍卖行新着陆地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房地产不良形成原因及解决方式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489835" cy="301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9" r="-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国金融不良资产处置市场化改革及立法问题探讨………………（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买卖那些事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行在不良资产处置中的定位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产业链简析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解析不良资产处置的互联网模式及发展趋势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崇州市成功拍卖一批公务用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黑体-繁" w:hAnsi="方正黑体简体;黑体-繁" w:eastAsia="方正黑体简体;黑体-繁"/>
          <w:sz w:val="24"/>
          <w:szCs w:val="30"/>
        </w:rPr>
      </w:pPr>
      <w:r>
        <w:rPr>
          <w:rFonts w:eastAsia="方正黑体简体;黑体-繁" w:ascii="方正黑体简体;黑体-繁" w:hAnsi="方正黑体简体;黑体-繁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黑体简体;黑体-繁" w:hAnsi="方正黑体简体;黑体-繁" w:eastAsia="方正黑体简体;黑体-繁"/>
          <w:sz w:val="24"/>
        </w:rPr>
        <w:t>地  址：成都市新华大道文武路</w:t>
      </w:r>
      <w:r>
        <w:rPr>
          <w:rFonts w:eastAsia="方正黑体简体;黑体-繁" w:ascii="方正黑体简体;黑体-繁" w:hAnsi="方正黑体简体;黑体-繁"/>
          <w:sz w:val="24"/>
        </w:rPr>
        <w:t>42</w:t>
      </w:r>
      <w:r>
        <w:rPr>
          <w:rFonts w:ascii="方正黑体简体;黑体-繁" w:hAnsi="方正黑体简体;黑体-繁" w:eastAsia="方正黑体简体;黑体-繁"/>
          <w:sz w:val="24"/>
        </w:rPr>
        <w:t>号        邮  编：</w:t>
      </w:r>
      <w:r>
        <w:rPr>
          <w:rFonts w:eastAsia="方正黑体简体;黑体-繁" w:ascii="方正黑体简体;黑体-繁" w:hAnsi="方正黑体简体;黑体-繁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;黑体-繁" w:cs="方正黑体简体;黑体-繁" w:ascii="方正黑体简体;黑体-繁" w:hAnsi="方正黑体简体;黑体-繁"/>
          <w:sz w:val="24"/>
        </w:rPr>
        <w:t xml:space="preserve">        </w:t>
      </w:r>
      <w:r>
        <w:rPr>
          <w:rFonts w:ascii="方正黑体简体;黑体-繁" w:hAnsi="方正黑体简体;黑体-繁" w:eastAsia="方正黑体简体;黑体-繁"/>
          <w:sz w:val="24"/>
        </w:rPr>
        <w:t>北打铜街</w:t>
      </w:r>
      <w:r>
        <w:rPr>
          <w:rFonts w:eastAsia="方正黑体简体;黑体-繁" w:ascii="方正黑体简体;黑体-繁" w:hAnsi="方正黑体简体;黑体-繁"/>
          <w:sz w:val="24"/>
        </w:rPr>
        <w:t>8</w:t>
      </w:r>
      <w:r>
        <w:rPr>
          <w:rFonts w:ascii="方正黑体简体;黑体-繁" w:hAnsi="方正黑体简体;黑体-繁" w:eastAsia="方正黑体简体;黑体-繁"/>
          <w:sz w:val="24"/>
        </w:rPr>
        <w:t>号新时代广场</w:t>
      </w:r>
      <w:r>
        <w:rPr>
          <w:rFonts w:eastAsia="方正黑体简体;黑体-繁" w:ascii="方正黑体简体;黑体-繁" w:hAnsi="方正黑体简体;黑体-繁"/>
          <w:sz w:val="24"/>
        </w:rPr>
        <w:t>12</w:t>
      </w:r>
      <w:r>
        <w:rPr>
          <w:rFonts w:ascii="方正黑体简体;黑体-繁" w:hAnsi="方正黑体简体;黑体-繁" w:eastAsia="方正黑体简体;黑体-繁"/>
          <w:sz w:val="24"/>
        </w:rPr>
        <w:t>楼</w:t>
      </w:r>
      <w:r>
        <w:rPr>
          <w:rFonts w:eastAsia="方正黑体简体;黑体-繁" w:ascii="方正黑体简体;黑体-繁" w:hAnsi="方正黑体简体;黑体-繁"/>
          <w:sz w:val="24"/>
        </w:rPr>
        <w:t>D</w:t>
      </w:r>
      <w:r>
        <w:rPr>
          <w:rFonts w:ascii="方正黑体简体;黑体-繁" w:hAnsi="方正黑体简体;黑体-繁" w:eastAsia="方正黑体简体;黑体-繁"/>
          <w:sz w:val="24"/>
        </w:rPr>
        <w:t>座</w:t>
      </w:r>
    </w:p>
    <w:p>
      <w:pPr>
        <w:pStyle w:val="Normal"/>
        <w:spacing w:lineRule="exact" w:line="400"/>
        <w:rPr>
          <w:rFonts w:ascii="方正黑体简体;黑体-繁" w:hAnsi="方正黑体简体;黑体-繁" w:eastAsia="方正黑体简体;黑体-繁"/>
          <w:sz w:val="24"/>
        </w:rPr>
      </w:pPr>
      <w:r>
        <w:rPr>
          <w:rFonts w:ascii="方正黑体简体;黑体-繁" w:hAnsi="方正黑体简体;黑体-繁" w:eastAsia="方正黑体简体;黑体-繁"/>
          <w:sz w:val="24"/>
        </w:rPr>
        <w:t>电  话：</w:t>
      </w:r>
      <w:r>
        <w:rPr>
          <w:rFonts w:eastAsia="方正黑体简体;黑体-繁" w:ascii="方正黑体简体;黑体-繁" w:hAnsi="方正黑体简体;黑体-繁"/>
          <w:sz w:val="24"/>
        </w:rPr>
        <w:t xml:space="preserve">(028)86617321  86616707         </w:t>
      </w:r>
      <w:r>
        <w:rPr>
          <w:rFonts w:ascii="方正黑体简体;黑体-繁" w:hAnsi="方正黑体简体;黑体-繁" w:eastAsia="方正黑体简体;黑体-繁"/>
          <w:sz w:val="24"/>
        </w:rPr>
        <w:t>传  真：</w:t>
      </w:r>
      <w:r>
        <w:rPr>
          <w:rFonts w:eastAsia="方正黑体简体;黑体-繁" w:ascii="方正黑体简体;黑体-繁" w:hAnsi="方正黑体简体;黑体-繁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;黑体-繁" w:hAnsi="方正黑体简体;黑体-繁" w:eastAsia="方正黑体简体;黑体-繁"/>
          <w:sz w:val="24"/>
        </w:rPr>
      </w:pPr>
      <w:r>
        <w:rPr>
          <w:rFonts w:ascii="方正黑体简体;黑体-繁" w:hAnsi="方正黑体简体;黑体-繁" w:eastAsia="方正黑体简体;黑体-繁"/>
          <w:sz w:val="24"/>
        </w:rPr>
        <w:t>网  址：</w:t>
      </w:r>
      <w:hyperlink r:id="rId12">
        <w:r>
          <w:rPr>
            <w:rStyle w:val="InternetLink"/>
            <w:rFonts w:eastAsia="方正黑体简体;黑体-繁" w:ascii="方正黑体简体;黑体-繁" w:hAnsi="方正黑体简体;黑体-繁"/>
            <w:sz w:val="24"/>
          </w:rPr>
          <w:t>www.saa123.com</w:t>
        </w:r>
      </w:hyperlink>
      <w:r>
        <w:rPr>
          <w:rFonts w:ascii="方正黑体简体;黑体-繁" w:hAnsi="方正黑体简体;黑体-繁" w:eastAsia="方正黑体简体;黑体-繁"/>
          <w:sz w:val="24"/>
        </w:rPr>
        <w:t>或</w:t>
      </w:r>
      <w:hyperlink r:id="rId13">
        <w:r>
          <w:rPr>
            <w:rStyle w:val="InternetLink"/>
            <w:rFonts w:eastAsia="方正黑体简体;黑体-繁" w:ascii="方正黑体简体;黑体-繁" w:hAnsi="方正黑体简体;黑体-繁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;黑体-繁" w:hAnsi="方正黑体简体;黑体-繁" w:eastAsia="方正黑体简体;黑体-繁"/>
          <w:sz w:val="24"/>
        </w:rPr>
      </w:pPr>
      <w:r>
        <w:rPr>
          <w:rFonts w:ascii="方正黑体简体;黑体-繁" w:hAnsi="方正黑体简体;黑体-繁" w:eastAsia="方正黑体简体;黑体-繁"/>
          <w:sz w:val="24"/>
        </w:rPr>
        <w:t>邮  箱：</w:t>
      </w:r>
      <w:r>
        <w:rPr>
          <w:rFonts w:eastAsia="方正黑体简体;黑体-繁" w:ascii="方正黑体简体;黑体-繁" w:hAnsi="方正黑体简体;黑体-繁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altName w:val="黑体-繁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Arial Unicode MS" w:hAnsi="汉仪中等线简;Arial Unicode MS" w:eastAsia="汉仪中等线简;Arial Unicode MS" w:cs="汉仪中等线简;Arial Unicode MS"/>
      <w:color w:val="000000"/>
      <w:kern w:val="0"/>
      <w:sz w:val="60"/>
      <w:szCs w:val="6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aa123.com/" TargetMode="External"/><Relationship Id="rId13" Type="http://schemas.openxmlformats.org/officeDocument/2006/relationships/hyperlink" Target="http://www.scpmxh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许诺</cp:lastModifiedBy>
  <cp:lastPrinted>2016-06-16T12:20:00Z</cp:lastPrinted>
  <dcterms:modified xsi:type="dcterms:W3CDTF">2017-11-21T07:49:00Z</dcterms:modified>
  <cp:revision>288</cp:revision>
  <dc:subject/>
  <dc:title>内部资料</dc:title>
</cp:coreProperties>
</file>