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拍卖行业协会五届三次常务理事会会议纪要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拍卖行业协会五届三次常务理事会工作报告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重磅突发！三部委联合发文，经公证的各类债权文书被赋予强制执行效力，不良债权处置效率提升，成本下降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用！营改增最新税率表来啦！今天起，将有这些新变化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公告中税费转嫁承担条款的合法性与操作性之张力…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什么决定了艺术品的价格？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艺术品财富管理制度保障规则体系研究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司法鉴定中拍卖成交率偏低该怪谁？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3016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公司不能证明返还标的系原物被判败诉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无海关完税凭证回流文物纠纷典型案例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际拍卖巨头为何折戟中国市场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拍卖师美国拍卖台再展风采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3016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中拍平台网拍系统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中国拍卖行业服务体系”</w:t>
      </w:r>
      <w:r>
        <w:rPr>
          <w:rFonts w:eastAsia="仿宋_GB2312;仿宋" w:ascii="仿宋_GB2312;仿宋" w:hAnsi="仿宋_GB2312;仿宋"/>
          <w:sz w:val="30"/>
          <w:szCs w:val="30"/>
        </w:rPr>
        <w:t>----</w:t>
      </w:r>
      <w:r>
        <w:rPr>
          <w:rFonts w:ascii="仿宋_GB2312;仿宋" w:hAnsi="仿宋_GB2312;仿宋" w:eastAsia="仿宋_GB2312;仿宋"/>
          <w:sz w:val="30"/>
          <w:szCs w:val="30"/>
        </w:rPr>
        <w:t>更加人性化的网络拍卖…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1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2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Kitchen Kapers 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;Kitchen Kapers I" w:hAnsi="汉仪中等线简;Kitchen Kapers I" w:eastAsia="汉仪中等线简;Kitchen Kapers I" w:cs="汉仪中等线简;Kitchen Kapers I"/>
      <w:color w:val="000000"/>
      <w:kern w:val="0"/>
      <w:sz w:val="60"/>
      <w:szCs w:val="60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aa123.com/" TargetMode="External"/><Relationship Id="rId12" Type="http://schemas.openxmlformats.org/officeDocument/2006/relationships/hyperlink" Target="http://www.scpmxh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微软用户</cp:lastModifiedBy>
  <cp:lastPrinted>2016-06-16T12:20:00Z</cp:lastPrinted>
  <dcterms:modified xsi:type="dcterms:W3CDTF">2017-11-23T03:55:00Z</dcterms:modified>
  <cp:revision>333</cp:revision>
  <dc:subject/>
  <dc:title>内部资料</dc:title>
</cp:coreProperties>
</file>