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全国机动车拍卖业务交流会在沪召开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会员企业交流培训会在蓉举行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佳士得拍卖行拜会中拍协…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务院办公厅关于进一步加强文物安全工作的实施意见…………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土资源部关于印发《矿业权交易规则》的通知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假拍”的危害远远胜过“拍假”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何实现司法网拍应有的公平与正义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淘宝司法变卖规则正式调整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苹果手机拍出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万悔拍！谁放纵了网络司法拍卖？</w:t>
      </w:r>
      <w:r>
        <w:rPr>
          <w:rFonts w:ascii="仿宋_GB2312;仿宋" w:hAnsi="仿宋_GB2312;仿宋" w:eastAsia="仿宋_GB2312;仿宋"/>
          <w:sz w:val="30"/>
          <w:szCs w:val="30"/>
        </w:rPr>
        <w:t>………………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9715" cy="301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拍卖行业经营情况简报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拍卖行拍卖服务标准化体系通过</w:t>
      </w:r>
      <w:r>
        <w:rPr>
          <w:rFonts w:ascii="仿宋_GB2312;仿宋" w:hAnsi="仿宋_GB2312;仿宋" w:eastAsia="仿宋_GB2312;仿宋"/>
          <w:sz w:val="30"/>
          <w:szCs w:val="30"/>
        </w:rPr>
        <w:t>上海市服务标准化示范试点单位验收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省拍卖行合作开启“广东拍卖在线—当代艺术品专拍战略合作项目” 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于开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拍卖师网络继续教育课程的通知</w:t>
      </w:r>
      <w:r>
        <w:rPr>
          <w:rFonts w:ascii="仿宋_GB2312;仿宋" w:hAnsi="仿宋_GB2312;仿宋" w:eastAsia="仿宋_GB2312;仿宋"/>
          <w:sz w:val="30"/>
          <w:szCs w:val="30"/>
        </w:rPr>
        <w:t>………………（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1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Kitchen Kapers 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Kitchen Kapers I" w:hAnsi="汉仪中等线简;Kitchen Kapers I" w:eastAsia="汉仪中等线简;Kitchen Kapers I" w:cs="汉仪中等线简;Kitchen Kapers I"/>
      <w:color w:val="000000"/>
      <w:kern w:val="0"/>
      <w:sz w:val="60"/>
      <w:szCs w:val="60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aa123.com/" TargetMode="External"/><Relationship Id="rId12" Type="http://schemas.openxmlformats.org/officeDocument/2006/relationships/hyperlink" Target="http://www.scpmxh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许诺</cp:lastModifiedBy>
  <cp:lastPrinted>2016-06-16T12:20:00Z</cp:lastPrinted>
  <dcterms:modified xsi:type="dcterms:W3CDTF">2017-11-22T15:01:00Z</dcterms:modified>
  <cp:revision>346</cp:revision>
  <dc:subject/>
  <dc:title>内部资料</dc:title>
</cp:coreProperties>
</file>