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jc w:val="left"/>
        <w:rPr>
          <w:rFonts w:ascii="FangSong_GB2312" w:hAnsi="FangSong_GB2312" w:eastAsia="FangSong_GB2312" w:cs="FangSong_GB2312"/>
          <w:kern w:val="0"/>
          <w:sz w:val="28"/>
          <w:szCs w:val="28"/>
        </w:rPr>
      </w:pPr>
      <w:r>
        <w:rPr>
          <w:rFonts w:eastAsia="FangSong_GB2312" w:cs="FangSong_GB2312" w:ascii="FangSong_GB2312" w:hAnsi="FangSong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0"/>
        <w:jc w:val="center"/>
        <w:rPr>
          <w:rFonts w:ascii="宋体-18030;黑体" w:hAnsi="宋体-18030;黑体" w:eastAsia="宋体-18030;黑体" w:cs="宋体-18030;黑体"/>
          <w:b/>
          <w:b/>
          <w:bCs/>
          <w:kern w:val="0"/>
          <w:sz w:val="44"/>
          <w:szCs w:val="44"/>
        </w:rPr>
      </w:pPr>
      <w:r>
        <w:rPr>
          <w:rFonts w:ascii="宋体-18030;黑体" w:hAnsi="宋体-18030;黑体" w:cs="宋体-18030;黑体" w:eastAsia="宋体-18030;黑体"/>
          <w:b/>
          <w:bCs/>
          <w:kern w:val="0"/>
          <w:sz w:val="44"/>
          <w:szCs w:val="44"/>
        </w:rPr>
        <w:t>《</w:t>
      </w:r>
      <w:r>
        <w:rPr>
          <w:rFonts w:eastAsia="宋体-18030;黑体" w:cs="宋体-18030;黑体" w:ascii="宋体-18030;黑体" w:hAnsi="宋体-18030;黑体"/>
          <w:b/>
          <w:bCs/>
          <w:kern w:val="0"/>
          <w:sz w:val="44"/>
          <w:szCs w:val="44"/>
        </w:rPr>
        <w:t>2018</w:t>
      </w:r>
      <w:r>
        <w:rPr>
          <w:rFonts w:ascii="宋体-18030;黑体" w:hAnsi="宋体-18030;黑体" w:cs="宋体-18030;黑体" w:eastAsia="宋体-18030;黑体"/>
          <w:b/>
          <w:bCs/>
          <w:kern w:val="0"/>
          <w:sz w:val="44"/>
          <w:szCs w:val="44"/>
        </w:rPr>
        <w:t>年拍卖企业等级评估参评申请表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40"/>
        <w:gridCol w:w="210"/>
        <w:gridCol w:w="541"/>
        <w:gridCol w:w="3749"/>
      </w:tblGrid>
      <w:tr>
        <w:trPr>
          <w:trHeight w:val="593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企业名称：</w:t>
            </w:r>
          </w:p>
        </w:tc>
      </w:tr>
      <w:tr>
        <w:trPr>
          <w:trHeight w:val="578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企业注册成立时间：（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）年（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）月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拍卖经营批准证书号：（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  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    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企业所在地：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      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省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    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市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    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县</w:t>
            </w:r>
          </w:p>
        </w:tc>
      </w:tr>
      <w:tr>
        <w:trPr>
          <w:trHeight w:val="5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联系人：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电话：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邮箱：</w:t>
            </w:r>
          </w:p>
        </w:tc>
      </w:tr>
      <w:tr>
        <w:trPr>
          <w:trHeight w:val="1467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中国拍卖行业协会会员：</w:t>
            </w:r>
          </w:p>
          <w:p>
            <w:pPr>
              <w:pStyle w:val="Normal"/>
              <w:widowControl/>
              <w:snapToGrid w:val="false"/>
              <w:spacing w:lineRule="auto" w:line="360" w:before="280" w:after="0"/>
              <w:jc w:val="center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是（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）、否（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（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      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）省拍卖行业协会会员：</w:t>
            </w:r>
          </w:p>
          <w:p>
            <w:pPr>
              <w:pStyle w:val="Normal"/>
              <w:widowControl/>
              <w:snapToGrid w:val="false"/>
              <w:spacing w:lineRule="auto" w:line="360" w:before="280" w:after="0"/>
              <w:jc w:val="center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是（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）、否（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eastAsia="宋体-18030;黑体" w:cs="宋体-18030;黑体" w:ascii="宋体-18030;黑体" w:hAnsi="宋体-18030;黑体"/>
                <w:kern w:val="0"/>
                <w:szCs w:val="21"/>
              </w:rPr>
              <w:t>2016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年拍卖成交情况：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拍卖成交额：（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       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）万元。拍卖场次：（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     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）场。</w:t>
            </w:r>
          </w:p>
        </w:tc>
      </w:tr>
      <w:tr>
        <w:trPr>
          <w:trHeight w:val="6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eastAsia="宋体-18030;黑体" w:cs="宋体-18030;黑体" w:ascii="宋体-18030;黑体" w:hAnsi="宋体-18030;黑体"/>
                <w:kern w:val="0"/>
                <w:szCs w:val="21"/>
              </w:rPr>
              <w:t>2017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年拍卖成交情况：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拍卖成交额：（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       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）万元。拍卖场次：（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     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）场。</w:t>
            </w:r>
          </w:p>
        </w:tc>
      </w:tr>
      <w:tr>
        <w:trPr>
          <w:trHeight w:val="751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企业注册拍卖师人数：（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     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）人。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企业员工总数：（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 xml:space="preserve">       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）人。</w:t>
            </w:r>
          </w:p>
        </w:tc>
      </w:tr>
      <w:tr>
        <w:trPr>
          <w:trHeight w:val="3938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-18030;黑体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声明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公司自愿申报参加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拍卖企业等级评估，向中国拍卖行业协会提供申报所需相关材料，并在此郑重声明保证其内容真实、无虚假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0"/>
              <w:jc w:val="center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eastAsia="宋体-18030;黑体" w:cs="宋体-18030;黑体" w:ascii="宋体-18030;黑体" w:hAnsi="宋体-18030;黑体"/>
                <w:kern w:val="0"/>
                <w:szCs w:val="21"/>
              </w:rPr>
              <w:t xml:space="preserve">          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snapToGrid w:val="false"/>
              <w:spacing w:lineRule="auto" w:line="360" w:before="280" w:after="0"/>
              <w:jc w:val="center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eastAsia="宋体-18030;黑体" w:cs="宋体-18030;黑体" w:ascii="宋体-18030;黑体" w:hAnsi="宋体-18030;黑体"/>
                <w:kern w:val="0"/>
                <w:szCs w:val="21"/>
              </w:rPr>
              <w:t xml:space="preserve">          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申请日期：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在的省（区、市）拍卖行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签署意见：</w:t>
            </w:r>
          </w:p>
          <w:p>
            <w:pPr>
              <w:pStyle w:val="Normal"/>
              <w:widowControl/>
              <w:snapToGrid w:val="false"/>
              <w:spacing w:lineRule="auto" w:line="360" w:before="280" w:after="0"/>
              <w:rPr>
                <w:rFonts w:ascii="宋体-18030;黑体" w:hAnsi="宋体-18030;黑体" w:eastAsia="宋体-18030;黑体" w:cs="宋体-18030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-18030;黑体" w:cs="宋体-18030;黑体" w:ascii="宋体-18030;黑体" w:hAnsi="宋体-18030;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0"/>
              <w:rPr>
                <w:rFonts w:ascii="宋体-18030;黑体" w:hAnsi="宋体-18030;黑体" w:eastAsia="宋体-18030;黑体" w:cs="宋体-18030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-18030;黑体" w:cs="宋体-18030;黑体" w:ascii="宋体-18030;黑体" w:hAnsi="宋体-18030;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0"/>
              <w:jc w:val="center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eastAsia="宋体-18030;黑体" w:cs="宋体-18030;黑体" w:ascii="宋体-18030;黑体" w:hAnsi="宋体-18030;黑体"/>
                <w:kern w:val="0"/>
                <w:szCs w:val="21"/>
              </w:rPr>
              <w:t xml:space="preserve">        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snapToGrid w:val="false"/>
              <w:spacing w:lineRule="auto" w:line="360" w:before="280" w:after="0"/>
              <w:rPr>
                <w:rFonts w:ascii="宋体-18030;黑体" w:hAnsi="宋体-18030;黑体" w:eastAsia="宋体-18030;黑体" w:cs="宋体-18030;黑体"/>
                <w:kern w:val="0"/>
                <w:szCs w:val="21"/>
              </w:rPr>
            </w:pPr>
            <w:r>
              <w:rPr>
                <w:rFonts w:eastAsia="宋体-18030;黑体" w:cs="宋体-18030;黑体" w:ascii="宋体-18030;黑体" w:hAnsi="宋体-18030;黑体"/>
                <w:kern w:val="0"/>
                <w:szCs w:val="21"/>
              </w:rPr>
              <w:t xml:space="preserve">                    </w:t>
            </w:r>
            <w:r>
              <w:rPr>
                <w:rFonts w:ascii="宋体-18030;黑体" w:hAnsi="宋体-18030;黑体" w:cs="宋体-18030;黑体" w:eastAsia="宋体-18030;黑体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280" w:after="0"/>
        <w:ind w:left="482" w:hanging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：请将此表填写、打印并加盖公章后，扫描发送邮件至评估办。              邮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pingguban@caa123.org.cn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-18030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hp</cp:lastModifiedBy>
  <dcterms:modified xsi:type="dcterms:W3CDTF">2018-05-04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