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2"/>
        <w:gridCol w:w="749"/>
        <w:gridCol w:w="1089"/>
        <w:gridCol w:w="4223"/>
      </w:tblGrid>
      <w:tr>
        <w:trPr>
          <w:trHeight w:val="405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人执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单位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树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深圳国际文博会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朝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华友拍卖行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9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国际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国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9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深圳市丹枫阁拍卖行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仲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57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山市物资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1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嘉恒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华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大拍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拍卖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59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国际商品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3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辽宁东方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泽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9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华盛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俪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18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金石拍卖有限责任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价信拍卖有限责任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0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同业拍卖有限责任公司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3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市房地产交易拍卖中心（有限公司）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金诚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1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乐山拍卖中心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5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东方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1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川成都华联拍卖行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7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财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勇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98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拍卖行有限责任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国际商品拍卖有限公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静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6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拍卖行有限责任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胜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3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诚信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俊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3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兰州国际商品拍卖有限责任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金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7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来四方集团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维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9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易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炎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8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物资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0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盘龙企业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富地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天国际拍卖（天津）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7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佳正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  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3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信成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友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7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英合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胜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东方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国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嘉海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19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全库拍卖有限责任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27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市拍卖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悦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8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拍卖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利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29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钢城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强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恒升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齐鲁瑞丰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中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27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银典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雪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4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诺国际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代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18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诚公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艳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3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京新华诚信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中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7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国际商品拍卖中心有限责任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加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艺享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国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开诚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国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5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温州市华丰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荭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6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天衡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立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5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连云港市实德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3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博誉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盛佳拍卖有限责任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海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嘉德国际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0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京恒泰博车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莺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97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弘钰博文物艺术品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培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0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匡时国际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益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1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科技园拍卖招标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汉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立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56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贸圣佳国际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京北汽鹏龙机动车拍卖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嵇晓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3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市公物拍卖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59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拍卖中心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0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拍卖行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大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拍卖总行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28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顶信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25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银鼎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58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昆明国际花卉拍卖交易中心有限公司  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109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星迪嘉拍卖有限公司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桑登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37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雪源拍卖有限公司</w:t>
            </w:r>
          </w:p>
        </w:tc>
      </w:tr>
    </w:tbl>
    <w:p>
      <w:pPr>
        <w:pStyle w:val="Normal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</w:rPr>
        <w:t>团体执委（</w:t>
      </w:r>
      <w:r>
        <w:rPr>
          <w:rFonts w:cs="仿宋_GB2312;仿宋" w:ascii="宋体;SimSun" w:hAnsi="宋体;SimSun"/>
          <w:b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</w:rPr>
        <w:t>个）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拍卖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拍卖行业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拍卖行业协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zhangjing</dc:creator>
  <dc:description/>
  <dc:language>en-US</dc:language>
  <cp:lastModifiedBy>zhangjing</cp:lastModifiedBy>
  <dcterms:modified xsi:type="dcterms:W3CDTF">2019-01-16T02:34:00Z</dcterms:modified>
  <cp:revision>1</cp:revision>
  <dc:subject/>
  <dc:title/>
</cp:coreProperties>
</file>