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拍卖师资格考试考核题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密责任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愿接受中国拍卖行业协会委托，承担拍卖师资格考试考核题库建设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在此郑重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28"/>
          <w:szCs w:val="28"/>
        </w:rPr>
        <w:t>一、不向外界透露本人参加题库建设所承担的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28"/>
          <w:szCs w:val="28"/>
        </w:rPr>
        <w:t>二、不向外界透露本人所接触到的与题库有关的任何信息和资料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不参加中拍协组织以外的培训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28"/>
          <w:szCs w:val="28"/>
        </w:rPr>
        <w:t>保密期自通知之日至中拍协通知解除保密之日止。若因本人原因造成泄密，本人自愿接受中拍协的处罚，并承担相应的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承诺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　　　　　　　　　　　　　　　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0:00Z</dcterms:created>
  <dc:creator>ZG</dc:creator>
  <dc:description/>
  <cp:keywords/>
  <dc:language>en-US</dc:language>
  <cp:lastModifiedBy>荣博</cp:lastModifiedBy>
  <cp:lastPrinted>2019-08-12T11:09:00Z</cp:lastPrinted>
  <dcterms:modified xsi:type="dcterms:W3CDTF">2020-06-02T07:57:00Z</dcterms:modified>
  <cp:revision>24</cp:revision>
  <dc:subject/>
  <dc:title>中国矿业大学（北京）研究生招生</dc:title>
</cp:coreProperties>
</file>