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拍协拍卖师分会法律服务专家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首批入库专家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更新）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368"/>
        <w:gridCol w:w="184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之松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泽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011687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乾元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355991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金都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361501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岭市佳奇拍卖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钢城正大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492299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品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秤心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265277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成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199806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心迪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京师（大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2468106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众成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94337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伟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壹品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050507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红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宾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517531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笑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夏拍卖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金学苑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383022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明正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361093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兆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兆杰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465466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长富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汇业（长春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487790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中岭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岭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537002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实均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瑞格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167239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金花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德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11615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征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华商拍卖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爱心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795663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冠亮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廊坊恒立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732277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娜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权兴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013792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昌进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聚源兴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2271444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前亮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成（银川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9530037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丽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华炬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518776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斌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汇聚天下公共资源拍卖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344262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成（上海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093965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雪珍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金沪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186271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倩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盈科（成都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068277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兆仁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双版纳华程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813794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道君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千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1300696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冬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融德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3209049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瑜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盛豪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023216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志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成功金盟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403098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树军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昶泰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993208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泽文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8861678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景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银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023975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8881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祥红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泽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318898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四龙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崇学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031995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亮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裕仁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120828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定宏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仁人德赛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354513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万林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中策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050712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高锋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1818403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东卫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0106857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玲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象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15928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倩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鑫诺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103051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春贤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天驰君泰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117782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星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营建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051914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斌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华联拍卖行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817027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修宇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如意山海拍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335928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艳芳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创一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58935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爱玲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瀛榕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026853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</w:t>
      </w:r>
    </w:p>
    <w:p>
      <w:pPr>
        <w:pStyle w:val="Normal"/>
        <w:widowControl/>
        <w:jc w:val="center"/>
        <w:rPr>
          <w:rFonts w:ascii="Microsoft YaHei UI" w:hAnsi="Microsoft YaHei UI" w:eastAsia="Microsoft YaHei UI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54:00Z</dcterms:created>
  <dc:creator>dell</dc:creator>
  <dc:description/>
  <dc:language>en-US</dc:language>
  <cp:lastModifiedBy>ouyang</cp:lastModifiedBy>
  <cp:lastPrinted>2020-11-20T16:16:00Z</cp:lastPrinted>
  <dcterms:modified xsi:type="dcterms:W3CDTF">2022-04-24T08:54:00Z</dcterms:modified>
  <cp:revision>5</cp:revision>
  <dc:subject/>
  <dc:title>关于邀请对2010年拍卖师资格考试</dc:title>
</cp:coreProperties>
</file>